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222222"/>
        </w:rPr>
      </w:pPr>
      <w:r>
        <w:rPr>
          <w:b/>
          <w:bCs/>
          <w:color w:val="FF0000"/>
          <w:sz w:val="36"/>
          <w:szCs w:val="36"/>
        </w:rPr>
        <w:t>REZULTATI KOLOKVIJUMA IZ PREDMETA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i/>
          <w:i/>
          <w:iCs/>
          <w:color w:val="222222"/>
        </w:rPr>
      </w:pPr>
      <w:r>
        <w:rPr>
          <w:b/>
          <w:bCs/>
          <w:i/>
          <w:iCs/>
          <w:color w:val="FF0000"/>
          <w:sz w:val="40"/>
          <w:szCs w:val="40"/>
        </w:rPr>
        <w:t>MEDIJSKI SISTEM SRBIJE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center"/>
        <w:rPr>
          <w:b/>
          <w:b/>
          <w:bCs/>
          <w:color w:val="FF0000"/>
          <w:sz w:val="32"/>
          <w:szCs w:val="32"/>
        </w:rPr>
      </w:pPr>
      <w:bookmarkStart w:id="0" w:name="m_-6804718329611450517_m_-38620986307418"/>
      <w:bookmarkEnd w:id="0"/>
      <w:r>
        <w:rPr>
          <w:b/>
          <w:bCs/>
          <w:color w:val="FF0000"/>
          <w:sz w:val="32"/>
          <w:szCs w:val="32"/>
        </w:rPr>
        <w:t>Termin polaganja: 5. april 2024.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center"/>
        <w:rPr>
          <w:color w:val="222222"/>
        </w:rPr>
      </w:pPr>
      <w:r>
        <w:rPr>
          <w:color w:val="222222"/>
        </w:rPr>
      </w:r>
    </w:p>
    <w:tbl>
      <w:tblPr>
        <w:tblStyle w:val="a"/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28"/>
        <w:gridCol w:w="3248"/>
        <w:gridCol w:w="1669"/>
        <w:gridCol w:w="1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R.br.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UDENT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roj indeksa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roj bodova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Anamarija Rus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ta Jovič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ja Karaosman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uk Tomaše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Jovan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Krupni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đa Rusov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a Stan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lo Đorđe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Miloševsk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a Rad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 Ves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Per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Ste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Me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dora Il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ar Mar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Maks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erija Đorđe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ktorija Šeker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jislav Gvozden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dana Vuč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jana Deveta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ka Jakš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itrije Stepan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ja Joksim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Ema Divanefend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5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a Mar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a Mil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 Bab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Kovače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Kristina Gal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</w:rPr>
              <w:t>Marko Kordulup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Mand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Petar Gard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Stepan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ana Sim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 Usein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Miladin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Nikol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Nikol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Minja Dančet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ina Jeremije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njen Pop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28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a Stanoj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 Filip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fan Boš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Tara Mat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/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a Rašljani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dora Topal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Uroš Jevđenije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Aleksej Markos Pop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03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Mitkovsk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8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j Likoku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j Šimal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44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Đurič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0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ija Ant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3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ja Stoj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6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Dunja Mihail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/2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g Xia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57/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Živ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51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a Popov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29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a Milutin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5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Macur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81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Milovan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67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Sinđel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76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ja Filip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05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ena Stefan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2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ina Ćić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19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fija Jovan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22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fan Sa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46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ana Bela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40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oš Stevan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51/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erija Beluše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7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mjana Korbu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2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Iva Sladoje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12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Nikol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68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a Čalu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41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jla Hadžibrahim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49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Milosavlje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6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a Laz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0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Jovana Potkonja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78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ta Damjan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84/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Konstantin Rale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57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Marija Marin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63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>19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Velič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46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Milutin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43/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>19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a Avej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52/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a Tosk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45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ak Makrag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43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ga Dejan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59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hinja Milovan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24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Tamara Jovan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61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>19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a Šotr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5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a Pavl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06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Andrea Han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4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Vukan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1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jko Zdrav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42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>18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o Nedelj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25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ka Gračana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15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ja Stoj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7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jna Šćepan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41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dora Bab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56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entina Ruž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10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šan Štrba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83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a Mar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26/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Jerem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44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hailo Laz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65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dora Bož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16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ena Aiell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08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Miliće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70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Milivoje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96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a Stevan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72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ena Rist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70/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njen Janj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75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fija Miloše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3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Kost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42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a Petr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82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ina Sim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6/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ja Marin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07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nad Laz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99/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njen Lutova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88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Tijana Šilj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26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Džod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5/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Stamen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27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ko Radomir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3/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a Damnjan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2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a Petr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25/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 Kašer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9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ja Sa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63/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ar Bogdan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7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dora Kneže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49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ijana Đul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77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jko Barjaktare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3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a Milen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52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na Ćos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53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ara Jerem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97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Đok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29/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 Milet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47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ana Pet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75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smina Đorđe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13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is Mrvo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91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rdana Nikol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80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Elina Ahmet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1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ak Malj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04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ina Pipersk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58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p Đorđe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92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oš Petr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4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Gliš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71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 Desp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14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a Milovan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95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</w:tr>
    </w:tbl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ograd, 8. april 202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</w:rPr>
        <w:t xml:space="preserve">.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sr-Latn-C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5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sr-Latn-CS" w:bidi="ar-SA"/>
    </w:rPr>
  </w:style>
  <w:style w:type="paragraph" w:styleId="Heading1">
    <w:name w:val="Heading 1"/>
    <w:basedOn w:val="Normal1"/>
    <w:next w:val="Normal1"/>
    <w:qFormat/>
    <w:rsid w:val="00357b4a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357b4a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357b4a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357b4a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rsid w:val="00357b4a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357b4a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357b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sr-Latn-CS" w:bidi="ar-SA"/>
    </w:rPr>
  </w:style>
  <w:style w:type="paragraph" w:styleId="Title">
    <w:name w:val="Title"/>
    <w:basedOn w:val="Normal1"/>
    <w:next w:val="Normal1"/>
    <w:qFormat/>
    <w:rsid w:val="00357b4a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357b4a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a91e59"/>
    <w:pPr>
      <w:spacing w:beforeAutospacing="1" w:afterAutospacing="1"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64C240-0F5E-4C71-BB6F-D3C7C23226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  <Pages>1</Pages>
  <Words>698</Words>
  <Characters>3980</Characters>
  <CharactersWithSpaces>4669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5:10:00Z</dcterms:created>
  <dc:creator/>
  <dc:description/>
  <dc:language>en-US</dc:language>
  <cp:lastModifiedBy>Arijana</cp:lastModifiedBy>
  <dcterms:modified xsi:type="dcterms:W3CDTF">2024-04-08T14:0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