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9. decembar 2021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Oliver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uč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Vuk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domir T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Ves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oj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D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imen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Nova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An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ka Beč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arin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 Miju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Brz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op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Ćoj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jan Ju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Vi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e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Agat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an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Nest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Fil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an Sto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Sreć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Šu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Tvrdorije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Mar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Go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Bo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ar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Part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Anđel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Štr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e Kr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lade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Dušan Trifunović Mi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oš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ina Sp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a 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omir Đu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na Đ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Čo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e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ele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oje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</w:rPr>
        <w:t>. januar 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535</Words>
  <Characters>3052</Characters>
  <CharactersWithSpaces>358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2-01-15T10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