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7. decembar 2023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vena Višn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Šuć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Cu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Jan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M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inđ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ja T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Go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a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Vu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Vi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ilić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re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Br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Z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Luk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Čol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oljub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Leva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Đ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Prok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atarina Puškare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Ves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a Stoj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Vi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Fil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Iv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B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71/</w:t>
            </w:r>
            <w:r>
              <w:rPr>
                <w:sz w:val="28"/>
                <w:szCs w:val="28"/>
                <w:lang w:val="sr-Latn-R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Ne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Luk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el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rsenije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Ć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drag Igr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islava Kragu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atarina Tom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Alim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5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Vesel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Plav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Doj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a Bara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P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Čul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Oliver Miju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24</w:t>
            </w:r>
            <w:r>
              <w:rPr>
                <w:sz w:val="28"/>
                <w:szCs w:val="28"/>
                <w:lang w:val="sr-RS"/>
              </w:rPr>
              <w:t>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5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đela Trif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4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Elen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atarin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Brz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ristina Lu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Des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đa Bo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uk Mi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Ra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Dušan Trifunović Mi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evge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tan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da Kar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Le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 Vuk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en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a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Pr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Stojanovs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M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Varva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rip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jub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ežana Ba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Par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Šor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Ril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Trb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ko Ba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N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0. januar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</Pages>
  <Words>662</Words>
  <Characters>3775</Characters>
  <CharactersWithSpaces>442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01-10T11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