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  <w:sz w:val="32"/>
          <w:szCs w:val="32"/>
        </w:rPr>
      </w:pPr>
      <w:bookmarkStart w:id="0" w:name="_GoBack"/>
      <w:bookmarkEnd w:id="0"/>
      <w:r>
        <w:rPr>
          <w:b/>
          <w:bCs/>
          <w:color w:val="FF0000"/>
          <w:sz w:val="32"/>
          <w:szCs w:val="32"/>
        </w:rPr>
        <w:t>REZULTATI KOLOKVIJUMA IZ PREDMETA 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color w:val="222222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„</w:t>
      </w:r>
      <w:r>
        <w:rPr>
          <w:b/>
          <w:bCs/>
          <w:color w:val="FF0000"/>
          <w:sz w:val="32"/>
          <w:szCs w:val="32"/>
        </w:rPr>
        <w:t>ODNOSI S JAVNOŠĆU“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rPr>
          <w:b/>
          <w:b/>
          <w:bCs/>
          <w:color w:val="FF0000"/>
          <w:sz w:val="32"/>
          <w:szCs w:val="32"/>
        </w:rPr>
      </w:pPr>
      <w:bookmarkStart w:id="1" w:name="m_-6804718329611450517_m_-38620986307418"/>
      <w:bookmarkEnd w:id="1"/>
      <w:r>
        <w:rPr>
          <w:b/>
          <w:bCs/>
          <w:color w:val="FF0000"/>
          <w:sz w:val="32"/>
          <w:szCs w:val="32"/>
        </w:rPr>
        <w:t xml:space="preserve">                      </w:t>
      </w:r>
      <w:r>
        <w:rPr>
          <w:b/>
          <w:bCs/>
          <w:color w:val="FF0000"/>
          <w:sz w:val="32"/>
          <w:szCs w:val="32"/>
        </w:rPr>
        <w:t>Termin polaganja: 15. maj 2024.</w:t>
      </w:r>
    </w:p>
    <w:p>
      <w:pPr>
        <w:pStyle w:val="NormalWeb"/>
        <w:shd w:val="clear" w:color="auto" w:fill="FFFFFF"/>
        <w:spacing w:beforeAutospacing="0" w:before="0" w:afterAutospacing="0" w:after="0"/>
        <w:ind w:left="720" w:hanging="0"/>
        <w:jc w:val="center"/>
        <w:rPr>
          <w:color w:val="222222"/>
        </w:rPr>
      </w:pPr>
      <w:r>
        <w:rPr>
          <w:color w:val="222222"/>
        </w:rPr>
      </w:r>
    </w:p>
    <w:tbl>
      <w:tblPr>
        <w:tblStyle w:val="a"/>
        <w:tblW w:w="9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29"/>
        <w:gridCol w:w="3011"/>
        <w:gridCol w:w="1920"/>
        <w:gridCol w:w="1920"/>
        <w:gridCol w:w="1921"/>
      </w:tblGrid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/>
            </w:pPr>
            <w:r>
              <w:rPr/>
            </w:r>
          </w:p>
          <w:p>
            <w:pPr>
              <w:pStyle w:val="Normal1"/>
              <w:widowControl w:val="false"/>
              <w:rPr/>
            </w:pPr>
            <w:r>
              <w:rPr/>
              <w:t>R.br.</w:t>
            </w:r>
          </w:p>
          <w:p>
            <w:pPr>
              <w:pStyle w:val="Normal1"/>
              <w:widowControl w:val="false"/>
              <w:rPr/>
            </w:pPr>
            <w:r>
              <w:rPr/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STUDENT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indeksa: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Broj bodova: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cena:</w:t>
            </w:r>
          </w:p>
        </w:tc>
      </w:tr>
      <w:tr>
        <w:trPr>
          <w:trHeight w:val="360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Miloš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anica Opač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ška Jan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ena Vlaj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ja Prtenjač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lija Nemet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Kuzm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Jevgenij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Đok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Karapandž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7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Živanč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Jan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Desp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1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Obrad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1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ma Krsm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na Parl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Simo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Cvij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Mijail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Spasoj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stasija Mitr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Luk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9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Ješ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9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ulija Jan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1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Ljubin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Gavril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 Kes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evena Mitraši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senija Sim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Špengler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Nin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0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lija Nov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/1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ra Ra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Stanimir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4/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Milet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amara Pre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na Jov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P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Iv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tar Rilak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sidora Bož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elena St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Živ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Trkulj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Stanimir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5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Stoj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odora Jovet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9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ofija Stevanč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 Đur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Adam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152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a Todosij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6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lica Stijač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Jov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3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a Ivoš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8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ana Dobr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/0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Živ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leonora Zeč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ja Anđuš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/1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Koprivic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jana Brza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a Maksim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a Sa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7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Papuga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rko Il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Kamalj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nja Mitr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2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ladena Mir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tev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tarina Mihajl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gnjen Nin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ristina Živ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ijana Kat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ina S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Vu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nko Vukić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Lazar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Pant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vana Stef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ijana Stoja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unja Gavril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4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drea Ikodi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ra Vukadin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nja Laz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rija Tosk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eksandar Dojk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hajlo Mušk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ja Mar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1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ataša Mark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kola Bojč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ilip Đorđ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iodrag Rodo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4/1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avle Knežev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/1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14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đela Đuri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4/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widowControl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</w:tbl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eograd, 24. maj 2023.               </w:t>
      </w:r>
    </w:p>
    <w:p>
      <w:pPr>
        <w:pStyle w:val="Normal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1"/>
        <w:rPr>
          <w:b/>
          <w:b/>
          <w:sz w:val="36"/>
          <w:szCs w:val="36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en-US" w:eastAsia="sr-Latn-C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445d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Heading1">
    <w:name w:val="Heading 1"/>
    <w:basedOn w:val="Normal1"/>
    <w:next w:val="Normal1"/>
    <w:qFormat/>
    <w:rsid w:val="00357b4a"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rsid w:val="00357b4a"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rsid w:val="00357b4a"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rsid w:val="00357b4a"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rsid w:val="00357b4a"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rsid w:val="00357b4a"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customStyle="1">
    <w:name w:val="Normal1"/>
    <w:qFormat/>
    <w:rsid w:val="00357b4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sr-Latn-CS" w:bidi="ar-SA"/>
    </w:rPr>
  </w:style>
  <w:style w:type="paragraph" w:styleId="Title">
    <w:name w:val="Title"/>
    <w:basedOn w:val="Normal1"/>
    <w:next w:val="Normal1"/>
    <w:qFormat/>
    <w:rsid w:val="00357b4a"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rsid w:val="00357b4a"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uiPriority w:val="99"/>
    <w:semiHidden/>
    <w:unhideWhenUsed/>
    <w:qFormat/>
    <w:rsid w:val="00a91e59"/>
    <w:pPr>
      <w:spacing w:beforeAutospacing="1" w:afterAutospacing="1"/>
    </w:pPr>
    <w:rPr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65</Words>
  <Characters>2653</Characters>
  <CharactersWithSpaces>3112</CharactersWithSpaces>
  <Paragraphs>6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4T13:39:00Z</dcterms:created>
  <dc:creator>Učionica 204</dc:creator>
  <dc:description/>
  <dc:language>en-US</dc:language>
  <cp:lastModifiedBy>Korisnik</cp:lastModifiedBy>
  <dcterms:modified xsi:type="dcterms:W3CDTF">2024-05-24T13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