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ODNOSI S JAVNOŠĆU“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</w:rPr>
        <w:t>Termin polaganja: 10. maj 2023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Dušan Trifunović Mil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D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L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jan Ju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Vi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Nest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Ljub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 Miju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Smo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Ćoj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/>
              <w:t>Aleksandra M. Jele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ez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uč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ka Beč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ina Sp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ano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Barbuz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Sime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soje Rad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anić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Nova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Pren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im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o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Voj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Vi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Agato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An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Prop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omir Đu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omč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Fil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Tvrdorije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Štr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Topa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Šu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Parte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 Džaku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ašin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No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e Krst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Rep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A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Radoj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em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Dojč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Vel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B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Rog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Pr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Bo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al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ograd, 25. maj 2023.              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bCs/>
          <w:sz w:val="28"/>
          <w:szCs w:val="28"/>
          <w:shd w:fill="FFFFFF" w:val="clear"/>
        </w:rPr>
        <w:t>Uvid u test održaće se dan pre ispita. Dakle, test ćete moći da pogledate SAMO u utorak, 30. maja, u 10 sati, u kabinetu 135 na IV spratu. </w:t>
      </w:r>
      <w:r>
        <w:rPr>
          <w:b/>
          <w:sz w:val="36"/>
          <w:szCs w:val="36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3</Words>
  <Characters>2470</Characters>
  <CharactersWithSpaces>28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9:00Z</dcterms:created>
  <dc:creator>Nenad Radulovic</dc:creator>
  <dc:description/>
  <dc:language>en-US</dc:language>
  <cp:lastModifiedBy>Nenad Radulovic</cp:lastModifiedBy>
  <dcterms:modified xsi:type="dcterms:W3CDTF">2023-05-26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