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val="sr-Latn-RS"/>
        </w:rPr>
        <w:t>REZULTATI KOLOKVIJUMA IZ PREDMETA SOCIJALNI RAD U ZAJEDNICI ODRŽANOG 22.01.2024. GODINE (dadatni rok za studente/studentkinje koji/e su bili/e sprečeni da izađu u redovnim rokovima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val="sr-Latn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val="sr-Latn-RS"/>
        </w:rPr>
        <w:t>Vanredni rok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val="sr-Latn-RS"/>
        </w:rPr>
      </w:r>
    </w:p>
    <w:p>
      <w:pPr>
        <w:pStyle w:val="Normal"/>
        <w:rPr/>
      </w:pPr>
      <w:r>
        <w:rPr/>
        <w:t xml:space="preserve">Spisak studenata/kinja koji/e su položili/e prvi kolokvijum.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242"/>
        <w:gridCol w:w="1974"/>
        <w:gridCol w:w="1879"/>
      </w:tblGrid>
      <w:tr>
        <w:trPr>
          <w:trHeight w:val="4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Redni broj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poena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gnjen Janjuševi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5/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Milica Vukmir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9/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sak studenata/kinja koji/e su položili/e drugi kolokvijum.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242"/>
        <w:gridCol w:w="1974"/>
        <w:gridCol w:w="1879"/>
      </w:tblGrid>
      <w:tr>
        <w:trPr>
          <w:trHeight w:val="4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Redni broj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poena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gnjen Janjuševi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5/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,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a Bojči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3/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,5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8:00Z</dcterms:created>
  <dc:creator>Миона Гајић</dc:creator>
  <dc:description/>
  <dc:language>en-US</dc:language>
  <cp:lastModifiedBy>Dragana Stoeckel</cp:lastModifiedBy>
  <dcterms:modified xsi:type="dcterms:W3CDTF">2024-01-29T09:38:00Z</dcterms:modified>
  <cp:revision>2</cp:revision>
  <dc:subject/>
  <dc:title/>
</cp:coreProperties>
</file>