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  <w:t>REZULTATI POPRAVNOG PRVOG KOLOKVIJUMA IZ PREDMETA SOCIJALNI RAD U ZAJEDNICI ODRŽANOG 20.11.2023. GODI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sr-Latn-RS"/>
        </w:rPr>
        <w:t xml:space="preserve">Spisak studenata/kinja koji/e su položili/e kolokvijum.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3593"/>
        <w:gridCol w:w="2371"/>
        <w:gridCol w:w="2310"/>
      </w:tblGrid>
      <w:tr>
        <w:trPr>
          <w:trHeight w:val="494" w:hRule="atLeast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Latn-RS" w:eastAsia="en-US" w:bidi="ar-SA"/>
              </w:rPr>
              <w:t>R. broj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Latn-RS" w:eastAsia="en-US" w:bidi="ar-SA"/>
              </w:rPr>
              <w:t>Broj poena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ndrijana Obrenov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52/1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4,5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ndrijana Đorđev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02/1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8,5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Dajana Janč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49/1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2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nđela Stojanovski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30/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1*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leksandra Hadžibul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09/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1,5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Filip Božov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15/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Dunja Đurov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48/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2,5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Jovana Gočmanac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48/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5,5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nastasija Cvetanov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16/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2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Teodora Bož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18/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2,5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Jelena Rad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22/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1*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anja Šakot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29/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3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Jelena Luk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48/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4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ara Grub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30/2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5,5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ofija Raičev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35/2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1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ogdan Stefanov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36/2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1,5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Teodora Pantov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06/2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5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a Il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20/2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2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unčica Mitrović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32/2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15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00a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0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40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06:00Z</dcterms:created>
  <dc:creator>Миона Гајић</dc:creator>
  <dc:description/>
  <dc:language>en-US</dc:language>
  <cp:lastModifiedBy>Миона Гајић</cp:lastModifiedBy>
  <dcterms:modified xsi:type="dcterms:W3CDTF">2023-11-24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