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OPRAVNOG PRVOG KOLOKVIJUMA IZ PREDMETA SOCIJALNI RAD U ZAJEDNICI ODRŽANOG 02.12.2024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Latn-RS"/>
        </w:rPr>
        <w:t>Spisak studenata/kinja koji/e su položili/e kolokviju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93"/>
        <w:gridCol w:w="2372"/>
        <w:gridCol w:w="2310"/>
      </w:tblGrid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. 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Jero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0/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R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7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t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ristina Mil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9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Anđel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Lu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7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na Đo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1/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stasija Trgovč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ea Marčet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im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7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Aleks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idora Zdrav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5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Ostoj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La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3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jubica Miloš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0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livera Mar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Mil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Đorđ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8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Paranos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1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Tanas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Rad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6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milija Boš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2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 Mar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4/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5:00Z</dcterms:created>
  <dc:creator>Миона Гајић</dc:creator>
  <dc:description/>
  <dc:language>en-US</dc:language>
  <cp:lastModifiedBy>Dragana Stoeckel</cp:lastModifiedBy>
  <dcterms:modified xsi:type="dcterms:W3CDTF">2024-12-04T12:05:00Z</dcterms:modified>
  <cp:revision>2</cp:revision>
  <dc:subject/>
  <dc:title/>
</cp:coreProperties>
</file>