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02124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4"/>
          <w:szCs w:val="24"/>
          <w:lang w:val="sr-Latn-RS"/>
        </w:rPr>
        <w:t>REZULTATI POPRAVNOG DRUGOG KOLOKVIJUMA IZ PREDMETA SOCIJALNI RAD U ZAJEDNICI ODRŽANOG 20.12.2023. GODI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02124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4"/>
          <w:szCs w:val="24"/>
          <w:lang w:val="sr-Latn-RS"/>
        </w:rPr>
      </w:r>
    </w:p>
    <w:p>
      <w:pPr>
        <w:pStyle w:val="Normal"/>
        <w:rPr/>
      </w:pPr>
      <w:r>
        <w:rPr/>
        <w:t xml:space="preserve">Spisak studenata/kinja koji/e su položili/e kolokvijum. </w:t>
      </w:r>
    </w:p>
    <w:tbl>
      <w:tblPr>
        <w:tblW w:w="7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71"/>
        <w:gridCol w:w="1800"/>
        <w:gridCol w:w="1260"/>
      </w:tblGrid>
      <w:tr>
        <w:trPr>
          <w:trHeight w:val="49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Redni broj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Broj poen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drijana Obren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52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Zorana Sa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3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leksandar Krst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0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leksandra Hadžibul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0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Đorđe Miliće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8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Viktorija Georgi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9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,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andra Đorđe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9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astasija Cvetan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16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*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Teodora Bož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18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*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vana Vukot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54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ušica Šmig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4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ofija Raiče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5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ogdan Stefan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6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*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ana Živan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04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ejan Mirosavlje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08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*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arija Bed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12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,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ina Il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20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arija Petr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04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02124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4"/>
          <w:szCs w:val="24"/>
          <w:lang w:val="sr-Latn-R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202124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30:00Z</dcterms:created>
  <dc:creator>Миона Гајић</dc:creator>
  <dc:description/>
  <dc:language>en-US</dc:language>
  <cp:lastModifiedBy>Dragana Stoeckel</cp:lastModifiedBy>
  <dcterms:modified xsi:type="dcterms:W3CDTF">2023-12-26T10:07:00Z</dcterms:modified>
  <cp:revision>3</cp:revision>
  <dc:subject/>
  <dc:title/>
</cp:coreProperties>
</file>