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И РАД У ЗАЈЕДНИЦ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поправног колоквијума рађеног 22. 11. 2021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0"/>
        <w:gridCol w:w="3960"/>
        <w:gridCol w:w="197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остварених бодов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ј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личан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*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9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нка Бранк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3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ија Јек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5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идора Ранђел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8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вена Чу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6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ра Тод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0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ђела Са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5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а Врачаре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0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ђела Вучиће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1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 Чолак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2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Миладин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2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а Ј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5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 Ђурђе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8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на Гвозден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42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Милутин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0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ић Мај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1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јана Мин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4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Јован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она Гашпар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9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Марјан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3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Милко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4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Богићеви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55:00Z</dcterms:created>
  <dc:creator>Миона Гајић</dc:creator>
  <dc:description/>
  <dc:language>en-US</dc:language>
  <cp:lastModifiedBy>Dragana Stekel</cp:lastModifiedBy>
  <dcterms:modified xsi:type="dcterms:W3CDTF">2021-11-25T20:44:00Z</dcterms:modified>
  <cp:revision>4</cp:revision>
  <dc:subject/>
  <dc:title/>
</cp:coreProperties>
</file>