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2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40"/>
        <w:gridCol w:w="1219"/>
        <w:gridCol w:w="961"/>
      </w:tblGrid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odina upisa/</w:t>
              <w:br/>
              <w:t>broj indeks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roj bodov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cena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7 / 47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8 / 28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8 / 3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8 / 3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8 / 46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8 / 46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9 / 2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9 / 2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9 / 25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9 / 6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0 / 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0 / 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0 / 2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0 / 2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0 / 2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0 / 2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0 / 2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0 / 2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0 / 22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0 / 24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0 / 24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0 / 25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0 / 2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0 / 27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0 / 3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0 / 46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0 / 5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4e7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5</Words>
  <Characters>429</Characters>
  <CharactersWithSpaces>5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5:36:00Z</dcterms:created>
  <dc:creator>slusaonica</dc:creator>
  <dc:description/>
  <dc:language>en-US</dc:language>
  <cp:lastModifiedBy>slusaonica</cp:lastModifiedBy>
  <dcterms:modified xsi:type="dcterms:W3CDTF">2024-05-24T15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