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20"/>
        <w:gridCol w:w="2254"/>
        <w:gridCol w:w="22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ra Tomaš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odora Bož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mara Dani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t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ja Č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P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Velič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a Pe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Boj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avica Jovi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ja Stoji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Lu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Mihaj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Br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jana Pav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Rad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rahinja Ivljan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Mil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stasija Cvet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ja J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REZULTATI POPRAVNOG KOLOKVIJUMA SRP 12.01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5:00Z</dcterms:created>
  <dc:creator>Violeta Marković</dc:creator>
  <dc:description/>
  <cp:keywords/>
  <dc:language>en-US</dc:language>
  <cp:lastModifiedBy>Violeta Marković</cp:lastModifiedBy>
  <dcterms:modified xsi:type="dcterms:W3CDTF">2022-01-12T13:50:00Z</dcterms:modified>
  <cp:revision>1</cp:revision>
  <dc:subject/>
  <dc:title/>
</cp:coreProperties>
</file>