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3330"/>
        <w:gridCol w:w="2394"/>
        <w:gridCol w:w="2393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NI BROJ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SVOJENI BROJ POEN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eksa Ognjen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2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a Bojč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3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a Velič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astasija Cvetan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6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astasija Mihajl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0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astasija Pet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7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astasija Tas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5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đela Ran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9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đela Velič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ja Stojil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0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orđe Miliće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8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šanka Drakul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2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a Tramošljan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4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ana Jovič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5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na Stank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nja Jan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3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lena Luk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8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lena Rad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2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lena Rad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7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vana Gočmana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istina Cvrkot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5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istina Milan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9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na Tanas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4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ja Č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2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ija Jevt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1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ija Petr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04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ta Milutin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8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eja Suvačarev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2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lica Rist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3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lica Stevan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1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ljana Pavl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4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taša Milovan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3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kola Pet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2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dra Đorđe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ja Šakot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9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ra Tomaše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5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lavica Jovič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6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fija Je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3/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hinja Ivljan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6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mara Danil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9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odora Bojn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8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jana Stankov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8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ica Šušanj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3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šnja Ves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/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inimalan broj poena potreban kako bi se kolokvijum položio je 16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REZULTATI POPRAVNOG KOLOKVIJUMA IZ PREDMETA SOCIJALNI RAD SA POJEDINCEM 22.12.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f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e2e9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e2e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e2e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e2e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2e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2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10</Words>
  <Characters>1171</Characters>
  <CharactersWithSpaces>13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0:00Z</dcterms:created>
  <dc:creator>kabinet133</dc:creator>
  <dc:description/>
  <dc:language>en-US</dc:language>
  <cp:lastModifiedBy>Violeta Marković</cp:lastModifiedBy>
  <dcterms:modified xsi:type="dcterms:W3CDTF">2021-12-2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