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zultati popravnog kolokvijuma iz Sistema socijalne zaštite RS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pisak studenata/studentkinja koje su položili/e ispit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elena Radojičić 116/24………………………………………………………………………………16/2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Jana Ristović 236/24……………………………………………………………………………………11*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04fb0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04fb0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4f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04f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4f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4f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4f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4f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4f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4f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04f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4fb0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04fb0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4fb0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4fb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4fb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4fb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4fb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4fb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04f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04f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4fb0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4fb0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4fb0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4fb0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04fb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04f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4fb0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4fb0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8:00Z</dcterms:created>
  <dc:creator>Dragana Stoeckel</dc:creator>
  <dc:description/>
  <dc:language>en-US</dc:language>
  <cp:lastModifiedBy>Dragana Stoeckel</cp:lastModifiedBy>
  <dcterms:modified xsi:type="dcterms:W3CDTF">2025-09-2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