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sr-Latn-RS"/>
        </w:rPr>
      </w:pPr>
      <w:r>
        <w:rPr>
          <w:sz w:val="24"/>
        </w:rPr>
        <w:t xml:space="preserve">Rezultati popravnog kolokvijuma iz </w:t>
      </w:r>
      <w:r>
        <w:rPr>
          <w:sz w:val="24"/>
          <w:lang w:val="sr-Latn-RS"/>
        </w:rPr>
        <w:t>Socijalnog rada u zajednice</w:t>
      </w:r>
    </w:p>
    <w:p>
      <w:pPr>
        <w:pStyle w:val="Normal"/>
        <w:rPr>
          <w:sz w:val="24"/>
          <w:lang w:val="sr-Latn-RS"/>
        </w:rPr>
      </w:pPr>
      <w:r>
        <w:rPr>
          <w:sz w:val="24"/>
          <w:lang w:val="sr-Latn-RS"/>
        </w:rPr>
      </w:r>
    </w:p>
    <w:p>
      <w:pPr>
        <w:pStyle w:val="Normal"/>
        <w:rPr/>
      </w:pPr>
      <w:r>
        <w:rPr/>
        <w:t xml:space="preserve">Spisak studenata/studentkinja koji/e su položili/e kolokvijum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310"/>
        <w:gridCol w:w="1440"/>
        <w:gridCol w:w="145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Redni broj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 xml:space="preserve">Ime i prezim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Broj ndeks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 xml:space="preserve">Broj poena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Ivana Jonov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851/1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2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Janja Nikol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803/1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3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lang w:val="sr-Latn-RS"/>
              </w:rPr>
              <w:t>Aleksandar Krst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808/1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1*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4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Melanija Stojilkov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28/1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3.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5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Anđela Vučićev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820/1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1*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6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Eleonora Orave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829/1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3.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7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Nevena Todorov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857/1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8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Viktorija Georgie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29/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1*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9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Milica Simov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31/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2.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0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Mateja Suvače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32/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1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Nevena Tarlanov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44/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2.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2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Sandra Đorđev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49/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3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Milica Rog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806/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8.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4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Tijana Stank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808/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5.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5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Jovana Er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810/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6.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6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Helena Boj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811/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8.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7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Anja Marjanov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814/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4.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8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Ivan Jovanov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821/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1*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9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Anja Stoilov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830/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8.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20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Isidora Ždre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834/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8.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21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Ivana Jovič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835/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22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Milica Rist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843/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2.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23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Miša Blagojev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858/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1.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24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Marija Petrov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104/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7</w:t>
            </w:r>
          </w:p>
        </w:tc>
      </w:tr>
    </w:tbl>
    <w:p>
      <w:pPr>
        <w:pStyle w:val="Normal"/>
        <w:spacing w:before="0" w:after="200"/>
        <w:rPr>
          <w:sz w:val="24"/>
          <w:lang w:val="sr-Latn-RS"/>
        </w:rPr>
      </w:pPr>
      <w:r>
        <w:rPr>
          <w:sz w:val="24"/>
          <w:lang w:val="sr-Latn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8:58:00Z</dcterms:created>
  <dc:creator>Dragana Stekel</dc:creator>
  <dc:description/>
  <dc:language>en-US</dc:language>
  <cp:lastModifiedBy>Dragana Stekel</cp:lastModifiedBy>
  <dcterms:modified xsi:type="dcterms:W3CDTF">2022-11-29T09:12:00Z</dcterms:modified>
  <cp:revision>1</cp:revision>
  <dc:subject/>
  <dc:title/>
</cp:coreProperties>
</file>