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i popravnog kolokvijuma iz Teorije kulture održanog 11. maja 202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indeks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/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/1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/1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/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/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/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/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/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/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/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/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/2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/2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/2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/2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/2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/2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/2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/2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/2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/2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/2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/2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/2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/2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/2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/2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/2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/2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0:41:00Z</dcterms:created>
  <dc:creator>jelena.djordjevic</dc:creator>
  <dc:description/>
  <cp:keywords/>
  <dc:language>en-US</dc:language>
  <cp:lastModifiedBy>Owner</cp:lastModifiedBy>
  <dcterms:modified xsi:type="dcterms:W3CDTF">2024-05-20T09:21:00Z</dcterms:modified>
  <cp:revision>10</cp:revision>
  <dc:subject/>
  <dc:title/>
</cp:coreProperties>
</file>