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Rezultati popravnog kolokvijuma iz Zastupanja u socijalnom radu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</w:rPr>
        <w:t>03.04.2023.god.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Spiska studenata/studentkinja koji/e su položili/e kolokvijum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lang w:val="sr-Latn-RS"/>
        </w:rPr>
        <w:t>Višnja Vesić 145/20............................................................................................26/30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Latn-RS"/>
        </w:rPr>
      </w:pPr>
      <w:r>
        <w:rPr>
          <w:sz w:val="24"/>
          <w:lang w:val="sr-Latn-RS"/>
        </w:rPr>
        <w:t>Marta Drašković 140/20....................................................................................22.5/30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lang w:val="sr-Latn-RS"/>
        </w:rPr>
      </w:pPr>
      <w:r>
        <w:rPr>
          <w:sz w:val="24"/>
          <w:lang w:val="sr-Latn-RS"/>
        </w:rPr>
        <w:t>Tijana Stankov 808/20.......................................................................................28/3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lang w:val="sr-Latn-RS"/>
        </w:rPr>
        <w:t>Andrijana Đorđević 802/18...............................................................................25.5/30</w:t>
      </w:r>
    </w:p>
    <w:p>
      <w:pPr>
        <w:pStyle w:val="ListParagraph"/>
        <w:spacing w:before="0" w:after="200"/>
        <w:contextualSpacing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22:00Z</dcterms:created>
  <dc:creator>miroslav.brkic</dc:creator>
  <dc:description/>
  <dc:language>en-US</dc:language>
  <cp:lastModifiedBy>miroslav.brkic</cp:lastModifiedBy>
  <dcterms:modified xsi:type="dcterms:W3CDTF">2023-04-03T15:27:00Z</dcterms:modified>
  <cp:revision>1</cp:revision>
  <dc:subject/>
  <dc:title/>
</cp:coreProperties>
</file>