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222222"/>
        </w:rPr>
      </w:pPr>
      <w:r>
        <w:rPr>
          <w:b/>
          <w:bCs/>
          <w:color w:val="FF0000"/>
          <w:sz w:val="36"/>
          <w:szCs w:val="36"/>
        </w:rPr>
        <w:t>REZULTATI POPRAVNOG KOLOKVIJUMA IZ PREDMETA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i/>
          <w:i/>
          <w:iCs/>
          <w:color w:val="222222"/>
        </w:rPr>
      </w:pPr>
      <w:r>
        <w:rPr>
          <w:b/>
          <w:bCs/>
          <w:i/>
          <w:iCs/>
          <w:color w:val="FF0000"/>
          <w:sz w:val="40"/>
          <w:szCs w:val="40"/>
        </w:rPr>
        <w:t>MEDIJSKI SISTEM SRBIJE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jc w:val="center"/>
        <w:rPr>
          <w:b/>
          <w:b/>
          <w:bCs/>
          <w:color w:val="FF0000"/>
          <w:sz w:val="32"/>
          <w:szCs w:val="32"/>
        </w:rPr>
      </w:pPr>
      <w:bookmarkStart w:id="0" w:name="m_-6804718329611450517_m_-38620986307418"/>
      <w:bookmarkEnd w:id="0"/>
      <w:r>
        <w:rPr>
          <w:b/>
          <w:bCs/>
          <w:color w:val="FF0000"/>
          <w:sz w:val="32"/>
          <w:szCs w:val="32"/>
        </w:rPr>
        <w:t>Termin polaganja: 28. maj 2024.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jc w:val="center"/>
        <w:rPr>
          <w:color w:val="222222"/>
        </w:rPr>
      </w:pPr>
      <w:r>
        <w:rPr>
          <w:color w:val="222222"/>
        </w:rPr>
      </w:r>
    </w:p>
    <w:tbl>
      <w:tblPr>
        <w:tblStyle w:val="a"/>
        <w:tblW w:w="7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28"/>
        <w:gridCol w:w="3248"/>
        <w:gridCol w:w="1669"/>
        <w:gridCol w:w="19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R.br.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UDENT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roj indeksa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roj bodova: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</w:rPr>
              <w:t>Kristina Gal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Latn-RS"/>
              </w:rPr>
              <w:t>211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lena Nikol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Latn-RS"/>
              </w:rPr>
              <w:t>29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ej Likoku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đela Đok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/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Vanja Stojk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ljko Zdravk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a Šotr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jana Devetak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na Ćos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a Kašer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hinja Milovan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oš Jevđenije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đela Miliće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ea Pavl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ktorija Šeker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mjana Korbu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Sinđel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njen Lutova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ga Dejan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ip Đorđe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đela Stamenk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šan Štrba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ina Gliš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ina Živk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 Nikol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ana Petk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ej Markos Pop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ina Sim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/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o Nedeljk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njen Janj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ara Jerem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odora Bab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ena Rist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/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Macur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ja Marink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ana Skaramuca-Baka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/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ijana Đul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đela Vukan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a Petr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ka Gračana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njen Jan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 Kost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 Džod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/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jana Đur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/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na Murat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/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ana Šiljk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</w:t>
            </w:r>
          </w:p>
        </w:tc>
      </w:tr>
    </w:tbl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ograd, 28. maj 202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</w:rPr>
        <w:t xml:space="preserve">.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sr-Latn-C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5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sr-Latn-CS" w:bidi="ar-SA"/>
    </w:rPr>
  </w:style>
  <w:style w:type="paragraph" w:styleId="Heading1">
    <w:name w:val="Heading 1"/>
    <w:basedOn w:val="Normal1"/>
    <w:next w:val="Normal1"/>
    <w:qFormat/>
    <w:rsid w:val="00357b4a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357b4a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357b4a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357b4a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rsid w:val="00357b4a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rsid w:val="00357b4a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qFormat/>
    <w:rsid w:val="00357b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sr-Latn-CS" w:bidi="ar-SA"/>
    </w:rPr>
  </w:style>
  <w:style w:type="paragraph" w:styleId="Title">
    <w:name w:val="Title"/>
    <w:basedOn w:val="Normal1"/>
    <w:next w:val="Normal1"/>
    <w:qFormat/>
    <w:rsid w:val="00357b4a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rsid w:val="00357b4a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semiHidden/>
    <w:unhideWhenUsed/>
    <w:qFormat/>
    <w:rsid w:val="00a91e59"/>
    <w:pPr>
      <w:spacing w:beforeAutospacing="1" w:afterAutospacing="1"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64C240-0F5E-4C71-BB6F-D3C7C23226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  <Pages>1</Pages>
  <Words>232</Words>
  <Characters>1324</Characters>
  <CharactersWithSpaces>1553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5:10:00Z</dcterms:created>
  <dc:creator/>
  <dc:description/>
  <dc:language>en-US</dc:language>
  <cp:lastModifiedBy>Arijana</cp:lastModifiedBy>
  <dcterms:modified xsi:type="dcterms:W3CDTF">2024-05-28T15:1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