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31. januar 2024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anijel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Des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R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/>
              <w:t>Dušan Trifunović Mil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Mil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Bra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Terz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Sov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Kar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M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jub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Stojil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Jevge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Le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Bo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Ne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Elh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Bojana Vuč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9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Stan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G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r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Per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ica Pr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Ril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Trif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 Biljal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đa Bo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Bla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Mil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Ra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1</w:t>
            </w:r>
            <w:r>
              <w:rPr>
                <w:sz w:val="28"/>
                <w:szCs w:val="28"/>
                <w:lang w:val="sr-Latn-RS"/>
              </w:rPr>
              <w:t>7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ida Kar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Bož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Vasi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alentin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Kra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leksandr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onina Varva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1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Katarina Ra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Lu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soje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u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Ba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rip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 Vuk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Dojč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Brz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j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ma Bara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0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ja Sim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Bla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03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Nanc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6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Mić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2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ije Kić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Boja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3</w:t>
            </w:r>
            <w:r>
              <w:rPr>
                <w:sz w:val="28"/>
                <w:szCs w:val="28"/>
                <w:lang w:val="sr-RS"/>
              </w:rPr>
              <w:t>/</w:t>
            </w:r>
            <w:r>
              <w:rPr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amara Pre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arij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Ka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Gvoz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Šor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odrag Ro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4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en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o Dub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118/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tko Ba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9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ušan Par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 Stojanovs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8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r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9/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ikola Boj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B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Vi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8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slava Gr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3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Bl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7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Trb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4/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6. februar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</w:rPr>
        <w:t xml:space="preserve">.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Uvid u kolokvijum održaće se 7. februara u 9.30, u slušaonici u kojoj je tog dana ispit iz predmeta </w:t>
      </w:r>
      <w:r>
        <w:rPr>
          <w:b/>
          <w:color w:val="FF0000"/>
          <w:sz w:val="32"/>
          <w:szCs w:val="32"/>
          <w:lang w:val="sr-RS"/>
        </w:rPr>
        <w:t>„</w:t>
      </w:r>
      <w:r>
        <w:rPr>
          <w:b/>
          <w:color w:val="FF0000"/>
          <w:sz w:val="32"/>
          <w:szCs w:val="32"/>
        </w:rPr>
        <w:t>Novinarstvo u štampi i osnove istraživačkog novinarstva</w:t>
      </w:r>
      <w:r>
        <w:rPr>
          <w:b/>
          <w:color w:val="FF0000"/>
          <w:sz w:val="32"/>
          <w:szCs w:val="32"/>
          <w:lang w:val="sr-RS"/>
        </w:rPr>
        <w:t>“</w:t>
      </w:r>
      <w:r>
        <w:rPr>
          <w:b/>
          <w:color w:val="FF0000"/>
          <w:sz w:val="32"/>
          <w:szCs w:val="32"/>
        </w:rPr>
        <w:t xml:space="preserve">.                           </w:t>
      </w:r>
    </w:p>
    <w:p>
      <w:pPr>
        <w:pStyle w:val="Normal1"/>
        <w:rPr>
          <w:b/>
          <w:b/>
          <w:color w:val="FF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Pages>1</Pages>
  <Words>557</Words>
  <Characters>3181</Characters>
  <CharactersWithSpaces>373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Arijana</cp:lastModifiedBy>
  <dcterms:modified xsi:type="dcterms:W3CDTF">2024-02-06T18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