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ZULTATI POPRAVNOG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sr-RS"/>
        </w:rPr>
        <w:t>„</w:t>
      </w:r>
      <w:r>
        <w:rPr>
          <w:b/>
          <w:bCs/>
          <w:color w:val="FF0000"/>
          <w:sz w:val="32"/>
          <w:szCs w:val="32"/>
        </w:rPr>
        <w:t>ODNOSI S JAVNOŠĆU</w:t>
      </w:r>
      <w:r>
        <w:rPr>
          <w:b/>
          <w:bCs/>
          <w:color w:val="FF0000"/>
          <w:sz w:val="32"/>
          <w:szCs w:val="32"/>
          <w:lang w:val="sr-RS"/>
        </w:rPr>
        <w:t>“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</w:rPr>
        <w:t>Termin polaganja: 10. jun 2023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ica B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Ves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Bo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al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n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B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na Đ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ož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Kec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7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Dojč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ica Radoj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02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e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Stani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u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Nem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Pre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Vel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odo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Radoj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Rad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8. jun 20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</w:rPr>
        <w:t xml:space="preserve">.              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3:00Z</dcterms:created>
  <dc:creator>Arijana</dc:creator>
  <dc:description/>
  <dc:language>en-US</dc:language>
  <cp:lastModifiedBy>arijanahandan@gmail.com</cp:lastModifiedBy>
  <dcterms:modified xsi:type="dcterms:W3CDTF">2023-06-18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