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222222"/>
        </w:rPr>
      </w:pPr>
      <w:r>
        <w:rPr>
          <w:b/>
          <w:bCs/>
          <w:i/>
          <w:iCs/>
          <w:color w:val="FF0000"/>
          <w:sz w:val="40"/>
          <w:szCs w:val="40"/>
        </w:rPr>
        <w:t>MEDIJSKI SISTEM SRBI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9. novembar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248"/>
        <w:gridCol w:w="1669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a Timot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Sedlač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Obrad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t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Samardž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ija Sim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Đu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Kar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amardž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Da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a Žug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Rad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a Ko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Divj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Glavi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av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D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Kalan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Gaćeš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epavč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Mij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Jo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Vasi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ara R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ijana Todo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Đuri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drijana Anđel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Di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Đu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o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eta Andr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et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ša Radu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a Ba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ija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Miha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Jakov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Budoš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 Spa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unja To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Vušu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Aposto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ana Blago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elena Madžar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Neš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Vr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Rado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 Karaj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Ruži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Perepeli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ica Milut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Br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Mi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ija Stani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Raič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jana Vu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J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La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Brin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Ri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a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e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a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b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vena Đu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anoj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na Stam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I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Nede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10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Božidar Vuć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ja Gligor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Đorđe Đa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ja Ki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Ra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osav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Cvij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Ać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Veli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a Zimon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Žerav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s Duja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 Dob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r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Rad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Živoj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ja Šare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ja Knež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Ub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Čubri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Gostimi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Milu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Blo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Broć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Raš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Grač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Šum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Rajče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Bandu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Ći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Bursa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a Jov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Drage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J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artine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Zdra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3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 Mil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a Đu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Mi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 Te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jan Mil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ina Pav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Ivan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j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Đa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Veli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Te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Ćur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To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Inj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Di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Vu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o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Đorđ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Tanas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Una T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Ri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Milosav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2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gen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Rad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to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Pant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i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8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đa Đu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Ve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0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3. decembar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5</Pages>
  <Words>700</Words>
  <Characters>3994</Characters>
  <CharactersWithSpaces>468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12-03T15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