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Rezultati prvog kolokvijuma iz predmeta Socijalni rad u zajednici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Novembar, 2021. godina</w:t>
      </w:r>
    </w:p>
    <w:p>
      <w:pPr>
        <w:pStyle w:val="Normal"/>
        <w:jc w:val="center"/>
        <w:rPr/>
      </w:pPr>
      <w:r>
        <w:rPr>
          <w:sz w:val="24"/>
          <w:lang w:val="sr-Latn-RS"/>
        </w:rPr>
        <w:t>Spisak studenata koji su položili kolokvijum (minimalan broj poena – 11, maksimalan</w:t>
      </w:r>
      <w:r>
        <w:rPr/>
        <w:t xml:space="preserve"> broj poena – 20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890"/>
        <w:gridCol w:w="1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Ime i prezi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indeks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anijela Tra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2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mina Mil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3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alentina Ra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Filip Mic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6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Ra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7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Lana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Kunar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4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Vul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6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a M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7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Stam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9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da Velimi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0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Ze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5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Mlad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7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Mil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8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Pe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9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eodora Ivan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1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Nov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4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hajlo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ađa Radosav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2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ristina Sto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3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ina Ris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4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ka Dom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8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ofija Jakov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7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ka S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4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Anđela Rak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6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7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ristijana Pr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2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Drobnj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5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Ba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6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na Đe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8/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Po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3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milija Anđel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3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ša Ercego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9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Jer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0/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ikolina G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3/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5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Ru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0/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5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ja And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1/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5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 xml:space="preserve">Uvid u test: ponedeljak, 08.11.2021. u 13h, u kabinetu br.144.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00:00Z</dcterms:created>
  <dc:creator>miroslav.brkic</dc:creator>
  <dc:description/>
  <dc:language>en-US</dc:language>
  <cp:lastModifiedBy>miroslav.brkic</cp:lastModifiedBy>
  <dcterms:modified xsi:type="dcterms:W3CDTF">2021-11-07T16:53:00Z</dcterms:modified>
  <cp:revision>3</cp:revision>
  <dc:subject/>
  <dc:title/>
</cp:coreProperties>
</file>