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prvog (popravnog) kolokvijuma iz Zastupanja u socijalnom radu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05.04.2022. godina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/studentkinja koji/e su položili/e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(minimalan broj poena 16, maksimalan 30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Miladi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sr-Latn-RS"/>
              </w:rPr>
              <w:t>82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iktorija Ronč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ka Si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4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nja I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3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ar Krst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Isai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0:00Z</dcterms:created>
  <dc:creator>miroslav.brkic</dc:creator>
  <dc:description/>
  <dc:language>en-US</dc:language>
  <cp:lastModifiedBy>miroslav.brkic</cp:lastModifiedBy>
  <dcterms:modified xsi:type="dcterms:W3CDTF">2022-04-07T07:33:00Z</dcterms:modified>
  <cp:revision>1</cp:revision>
  <dc:subject/>
  <dc:title/>
</cp:coreProperties>
</file>