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lang w:val="sr-Latn-RS"/>
        </w:rPr>
        <w:t>Rezultati prvog (popravnog) kolokvijuma iz Socijalne patologije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05.04.2022. godina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Spisak studenata/studentkinja koji/e su položili/e</w:t>
      </w:r>
    </w:p>
    <w:p>
      <w:pPr>
        <w:pStyle w:val="Normal"/>
        <w:jc w:val="center"/>
        <w:rPr/>
      </w:pPr>
      <w:r>
        <w:rPr/>
        <w:t>(minimalan broj poena 11, maksimalan 20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230"/>
        <w:gridCol w:w="1980"/>
        <w:gridCol w:w="181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Redni broj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me i prezi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 xml:space="preserve">Broj indeksa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 xml:space="preserve">Broj poena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Natalija Stevan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1/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Dušica Pol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5/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Sara Grub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0/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Nikola Živan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2/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1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Dušica Šmig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4/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Natalija Jordan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8/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 xml:space="preserve">Anđela Bosanči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0/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1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Jovan Dan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1/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1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Sofija Miloje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5/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Đorđe Il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sr-Latn-RS"/>
              </w:rPr>
              <w:t>148/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Jovana Bogdan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99/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Boris Stank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03/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Jana Živk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04/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arija Bed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12/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1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Tamara Vukosavlje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25/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arija Tom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45/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 xml:space="preserve">Marina Đolovi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51/2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1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Lenka Mihajl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015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arijana Nol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19/14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2.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ilica Bal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30/12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1*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ila Lukovi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83/09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</w:r>
          </w:p>
        </w:tc>
      </w:tr>
    </w:tbl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spacing w:before="0" w:after="200"/>
        <w:rPr>
          <w:sz w:val="24"/>
          <w:lang w:val="sr-Latn-RS"/>
        </w:rPr>
      </w:pPr>
      <w:r>
        <w:rPr>
          <w:sz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6:27:00Z</dcterms:created>
  <dc:creator>miroslav.brkic</dc:creator>
  <dc:description/>
  <dc:language>en-US</dc:language>
  <cp:lastModifiedBy>miroslav.brkic</cp:lastModifiedBy>
  <dcterms:modified xsi:type="dcterms:W3CDTF">2022-04-07T07:20:00Z</dcterms:modified>
  <cp:revision>1</cp:revision>
  <dc:subject/>
  <dc:title/>
</cp:coreProperties>
</file>