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u w:val="single"/>
        </w:rPr>
        <w:t>Креирање и анализа социјалне политик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3375"/>
        <w:gridCol w:w="957"/>
        <w:gridCol w:w="959"/>
        <w:gridCol w:w="1725"/>
        <w:gridCol w:w="1213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Р. бр.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ДТС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(пријемни испит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Нешић Неве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lang w:val="en-US" w:eastAsia="en-US" w:bidi="ar-SA"/>
              </w:rPr>
              <w:t>48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93,65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Дивљаковић Мариј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5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90,75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Милићевић Боја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3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8,65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Голубовић Сандр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2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7,45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Радовић Нађ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1,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6,60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eastAsia="en-US" w:bidi="ar-SA"/>
              </w:rPr>
              <w:t>Василијић Милиц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3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8,05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Живков Ива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40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eastAsia="en-US" w:bidi="ar-SA"/>
              </w:rPr>
              <w:t>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eastAsia="en-US" w:bidi="ar-SA"/>
              </w:rPr>
              <w:t>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75,55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Рајниш Татја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6,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1,2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ра Лакић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Наталија Периш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доц. др Марина Пантел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szCs w:val="20"/>
        </w:rPr>
        <w:t xml:space="preserve">_______________________    </w:t>
      </w:r>
      <w:r>
        <w:br w:type="page"/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D525F4-4078-4A0E-A417-2C5349F0D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</TotalTime>
  <Application>LibreOffice/7.4.7.2$Linux_X86_64 LibreOffice_project/40$Build-2</Application>
  <AppVersion>15.0000</AppVersion>
  <Pages>2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11:00Z</dcterms:created>
  <dc:creator>M. Babic</dc:creator>
  <dc:description/>
  <dc:language>en-US</dc:language>
  <cp:lastModifiedBy>Windows User</cp:lastModifiedBy>
  <cp:lastPrinted>2022-10-06T10:02:00Z</cp:lastPrinted>
  <dcterms:modified xsi:type="dcterms:W3CDTF">2022-10-11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