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Креирање и анализа социјал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5"/>
        <w:gridCol w:w="959"/>
        <w:gridCol w:w="957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ешић Неве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,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4.7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ивљаковић Мариј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4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ћевић Боја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,7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3,7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олубовић Сандр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,4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3,4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овић Нађ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,3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3,3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CS" w:eastAsia="en-US" w:bidi="ar-SA"/>
              </w:rPr>
              <w:t>Василијић Милиц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,6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,6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Живков Ива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,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,1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јниш Татја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,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2,2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ра Лак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аталија Периш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Марина Панте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B8262-D99D-44D2-ABD9-4DEB4EC8E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6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5:00Z</dcterms:created>
  <dc:creator>M. Babic</dc:creator>
  <dc:description/>
  <dc:language>en-US</dc:language>
  <cp:lastModifiedBy>marina.pantelic</cp:lastModifiedBy>
  <cp:lastPrinted>2022-10-06T10:02:00Z</cp:lastPrinted>
  <dcterms:modified xsi:type="dcterms:W3CDTF">2022-10-06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