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Социјална заштит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ковић Ма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4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ијановић Ан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3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имић Са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олубовић Санд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4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Звицер Вале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szCs w:val="20"/>
        </w:rPr>
        <w:t>Проф. др Мирослав Бркић  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>Доц. др Драгана Штекел      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 xml:space="preserve">Доц. др Марина Пантелић   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4E931D-9A40-4A3F-9F99-014681861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3</TotalTime>
  <Application>LibreOffice/7.4.7.2$Linux_X86_64 LibreOffice_project/40$Build-2</Application>
  <AppVersion>15.0000</AppVersion>
  <Pages>1</Pages>
  <Words>250</Words>
  <Characters>1635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2-10-11T1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