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Rezultati drugog (popravnog) kolokvijuma iz predmeta Socijalni rad u zajednici održanog 27.12.2021.</w:t>
      </w:r>
      <w:bookmarkStart w:id="0" w:name="_GoBack"/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127"/>
        <w:gridCol w:w="3084"/>
      </w:tblGrid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roj po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ja And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1/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ona Gašpa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5/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milija Anđel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3/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Raj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7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ofija Je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3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ndra Vulić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6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vena Ču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8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da Velimir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odora Iva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1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Zorana Vračar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5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erica Dab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0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na Rist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4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 Miladin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2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J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2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Una Đurđ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5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ofija Jakovlj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7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nad Milutin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2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,5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nka Sim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4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jana Min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1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lena Jovan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4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Drobnja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5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na Đek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8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41:00Z</dcterms:created>
  <dc:creator>kYg</dc:creator>
  <dc:description/>
  <dc:language>en-US</dc:language>
  <cp:lastModifiedBy>dragana</cp:lastModifiedBy>
  <dcterms:modified xsi:type="dcterms:W3CDTF">2021-12-28T15:41:00Z</dcterms:modified>
  <cp:revision>2</cp:revision>
  <dc:subject/>
  <dc:title/>
</cp:coreProperties>
</file>