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Избори и изборне кампање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а Шљу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ијана Ђорђ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.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.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мара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.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Хана Ходолич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.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а Цуц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Славиша Орловић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ушан Вуч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8DD26-17F6-43B7-B1B6-9965A1E18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0</TotalTime>
  <Application>LibreOffice/7.4.7.2$Linux_X86_64 LibreOffice_project/40$Build-2</Application>
  <AppVersion>15.0000</AppVersion>
  <Pages>1</Pages>
  <Words>252</Words>
  <Characters>1450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7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