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Избори и изборне кампање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а Шљук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7.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ијана Ђорђе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.3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.3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мара Јов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3.5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Хана Ходолич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8.7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Ивана Цуц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.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Славиша Орловић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Душан Вучић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_____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AA12-7C47-4BE5-AC8C-D9099264A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0</TotalTime>
  <Application>LibreOffice/7.4.7.2$Linux_X86_64 LibreOffice_project/40$Build-2</Application>
  <AppVersion>15.0000</AppVersion>
  <Pages>1</Pages>
  <Words>256</Words>
  <Characters>1461</Characters>
  <CharactersWithSpaces>170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17:00Z</dcterms:created>
  <dc:creator>M. Babic</dc:creator>
  <dc:description/>
  <dc:language>en-US</dc:language>
  <cp:lastModifiedBy>Dušan</cp:lastModifiedBy>
  <cp:lastPrinted>2019-07-12T08:08:00Z</cp:lastPrinted>
  <dcterms:modified xsi:type="dcterms:W3CDTF">2022-10-0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