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Компаративне регионалн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озо Никол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ковић Радош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Андриј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3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ишић Дмитар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`</w:t>
        <w:tab/>
        <w:t>Чланови комисије: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проф. др Зоран Крстић 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___________________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доц. др Стефан Сурлић 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доц. др Душан Вучићевић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Напом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О</w:t>
      </w:r>
      <w:r>
        <w:rPr>
          <w:sz w:val="20"/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 xml:space="preserve"> бодов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ТС</w:t>
      </w:r>
      <w:r>
        <w:rPr>
          <w:sz w:val="20"/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бодова, а најмањ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јемни испит</w:t>
      </w:r>
      <w:r>
        <w:rPr>
          <w:sz w:val="20"/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бод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Изузетно, за лица </w:t>
      </w:r>
      <w:r>
        <w:rPr>
          <w:i/>
          <w:sz w:val="20"/>
          <w:szCs w:val="20"/>
        </w:rPr>
        <w:t>која су заврши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стер академске студиј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шта просечна оцена студирања (ОПО)</w:t>
      </w:r>
      <w:r>
        <w:rPr>
          <w:sz w:val="20"/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Општа просечна оцена (ОПО)= </w:t>
      </w:r>
      <w:r>
        <w:rPr>
          <w:sz w:val="20"/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38FE7-0BD6-47DD-8E8E-2787323A7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5:00Z</dcterms:created>
  <dc:creator>M. Babic</dc:creator>
  <dc:description/>
  <dc:language>en-US</dc:language>
  <cp:lastModifiedBy>sladjana.radovanovic</cp:lastModifiedBy>
  <cp:lastPrinted>2022-10-07T11:04:00Z</cp:lastPrinted>
  <dcterms:modified xsi:type="dcterms:W3CDTF">2022-10-1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