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Компаративне регионалне студиј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озо Никол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7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уковић Радош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2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ановић Андриј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3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нишић Дмитар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3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`</w:t>
        <w:tab/>
        <w:t>Чланови комисије: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проф. др Зоран Крстић 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___________________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доц. др Стефан Сурлић </w:t>
      </w:r>
    </w:p>
    <w:p>
      <w:pPr>
        <w:pStyle w:val="Normal"/>
        <w:ind w:left="3600" w:firstLine="720"/>
        <w:jc w:val="center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доц. др Душан Вучићевић 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Напом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О</w:t>
      </w:r>
      <w:r>
        <w:rPr>
          <w:sz w:val="20"/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 w:val="20"/>
          <w:szCs w:val="20"/>
        </w:rPr>
        <w:t>50</w:t>
      </w:r>
      <w:r>
        <w:rPr>
          <w:sz w:val="20"/>
          <w:szCs w:val="20"/>
        </w:rPr>
        <w:t xml:space="preserve"> бодов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ДТС</w:t>
      </w:r>
      <w:r>
        <w:rPr>
          <w:sz w:val="20"/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бодова, а најмањ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јемни испит</w:t>
      </w:r>
      <w:r>
        <w:rPr>
          <w:sz w:val="20"/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 бод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Изузетно, за лица </w:t>
      </w:r>
      <w:r>
        <w:rPr>
          <w:i/>
          <w:sz w:val="20"/>
          <w:szCs w:val="20"/>
        </w:rPr>
        <w:t>која су завршил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астер академске студиј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пшта просечна оцена студирања (ОПО)</w:t>
      </w:r>
      <w:r>
        <w:rPr>
          <w:sz w:val="20"/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</w:rPr>
        <w:t xml:space="preserve">Општа просечна оцена (ОПО)= </w:t>
      </w:r>
      <w:r>
        <w:rPr>
          <w:sz w:val="20"/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B295E7-545F-4A5E-8312-5227BACD3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5:00Z</dcterms:created>
  <dc:creator>M. Babic</dc:creator>
  <dc:description/>
  <dc:language>en-US</dc:language>
  <cp:lastModifiedBy>zoran.krstic</cp:lastModifiedBy>
  <cp:lastPrinted>2022-10-07T11:04:00Z</cp:lastPrinted>
  <dcterms:modified xsi:type="dcterms:W3CDTF">2022-10-0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