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istem socijalne zaštite u Republici Srbiji (15.01.2024.godi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zultati t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pisak studentkinja koje su položile test (minimalan broj poena je 11, maksimalan 20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Tijana Mladenović 185/23………………………………………………………………………13.5 poen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</w:rPr>
        <w:t>Nađa Radosavljević 184/23…………………………………………………………………….11.5 poen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Anđela Stamenković 232/23……………………………………………………………………18 poen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Dušica Lasić 3189/23……………………………………………………………………………….12.5 poena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spacing w:before="0" w:after="200"/>
        <w:rPr>
          <w:sz w:val="24"/>
          <w:lang w:val="sr-Latn-BA"/>
        </w:rPr>
      </w:pPr>
      <w:r>
        <w:rPr>
          <w:sz w:val="24"/>
          <w:lang w:val="sr-Latn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45:00Z</dcterms:created>
  <dc:creator>miroslav.brkic</dc:creator>
  <dc:description/>
  <dc:language>en-US</dc:language>
  <cp:lastModifiedBy>miroslav.brkic</cp:lastModifiedBy>
  <dcterms:modified xsi:type="dcterms:W3CDTF">2024-01-15T16:51:00Z</dcterms:modified>
  <cp:revision>3</cp:revision>
  <dc:subject/>
  <dc:title/>
</cp:coreProperties>
</file>