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II kolokvijuma održanog 27. 04. 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 predmeta Socijalna patolog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0"/>
        <w:gridCol w:w="1710"/>
        <w:gridCol w:w="15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B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indeksa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bodova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uković Mi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83/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vanović Natal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1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čanin Da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2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imanović Aleks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4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lić Duš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5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ntović Boj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3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ić Tij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7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rdanov Natal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8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sančić Anđ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0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rović Aleks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3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hajlović Len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2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sić Bran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1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bić Mil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2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mnjanović Niko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3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Vukosavljev Tamar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5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6:00Z</dcterms:created>
  <dc:creator>kabinet133</dc:creator>
  <dc:description/>
  <dc:language>en-US</dc:language>
  <cp:lastModifiedBy>Dragana Stekel</cp:lastModifiedBy>
  <dcterms:modified xsi:type="dcterms:W3CDTF">2022-04-29T10:46:00Z</dcterms:modified>
  <cp:revision>2</cp:revision>
  <dc:subject/>
  <dc:title/>
</cp:coreProperties>
</file>