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лиминарна ранг листа за добијање средстава за студирање из буџета Републике Србије на докторским академским студијама на ФПН-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оцијална политика и социјални рад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ећ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торских академских студија на ФПН-УБ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оцијална политика и социјални ра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ила су се два (2) кандидата који је  дали све потребне податке за примену критерујума из Правилника – године студирања, просек оцена са прве године и број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: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ован Бер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8,33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елена Бирманчев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8,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11. новембра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а Социјална политика и социјални 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Јасна Хрнчић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2:00Z</dcterms:created>
  <dc:creator>Slobodan</dc:creator>
  <dc:description/>
  <cp:keywords/>
  <dc:language>en-US</dc:language>
  <cp:lastModifiedBy>katarina.petrovic</cp:lastModifiedBy>
  <dcterms:modified xsi:type="dcterms:W3CDTF">2022-11-10T11:52:00Z</dcterms:modified>
  <cp:revision>5</cp:revision>
  <dc:subject/>
  <dc:title/>
</cp:coreProperties>
</file>