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22 ”Правилника о измени и допуни правилника о докторским студијама” од 23. маја 2019. године и услова конкурса за доделу буџетских средстава, утврђује 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лиминарна ранг листа за добијање средстава за студирање из буџета Републике Србије на докторским академским студијама на ФПН-У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оцијална политика и социјални рад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конкурсу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ећу 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кторских академских студија на ФПН-УБ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оцијална политика и социјални ра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авила су се два (2) кандидата који је  дали све потребне податке за примену критерујума из Правилника – године студирања, просек оцена са прве године и број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израчунатих бодова кандидата, утврђује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нг листа:</w:t>
      </w:r>
    </w:p>
    <w:p>
      <w:pPr>
        <w:pStyle w:val="ListParagraph"/>
        <w:numPr>
          <w:ilvl w:val="0"/>
          <w:numId w:val="1"/>
        </w:numPr>
        <w:ind w:left="45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ован Берић: остварених 60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, пондерисана средња оцена 8,33</w:t>
      </w:r>
    </w:p>
    <w:p>
      <w:pPr>
        <w:pStyle w:val="ListParagraph"/>
        <w:numPr>
          <w:ilvl w:val="0"/>
          <w:numId w:val="1"/>
        </w:numPr>
        <w:ind w:left="45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елена Бирманчевић: остварених 60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, пондерисана средња оцена 8,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 7. новембра 202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уководилац докторских академс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удија Социјална политика и социјални ра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ф. др Јасна Хрнчић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12:00Z</dcterms:created>
  <dc:creator>Slobodan</dc:creator>
  <dc:description/>
  <cp:keywords/>
  <dc:language>en-US</dc:language>
  <cp:lastModifiedBy>katarina.petrovic</cp:lastModifiedBy>
  <dcterms:modified xsi:type="dcterms:W3CDTF">2022-11-09T09:44:00Z</dcterms:modified>
  <cp:revision>4</cp:revision>
  <dc:subject/>
  <dc:title/>
</cp:coreProperties>
</file>