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22 ”Правилника о измени и допуни правилника о докторским студијама” од 23. маја 2019. године и услова конкурса за доделу буџетских средстава, утврђује 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лиминарна ранг листа за добијање средстава за студирање из буџета Републике Србије на докторским академским студијама на ФПН-У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оцијална политика и социјални ра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конкурсу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ругу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кторских академских студија на ФПН-УБ Социјална политика и социјални ра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ила су једна (1) кандидаткиња који је  дали све потребне податке за примену критерујума из Правилника – године студирања, просек оцена са прве године и број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израчунатих бодова кандидата, утврђуј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нг лист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амара Миланов: остварених 6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8,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11. новембра 202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ководилац докторских академ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удија Социјална политика и социјални ра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ф. др Јасна Хрнчић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03:00Z</dcterms:created>
  <dc:creator>Slobodan</dc:creator>
  <dc:description/>
  <cp:keywords/>
  <dc:language>en-US</dc:language>
  <cp:lastModifiedBy>katarina.petrovic</cp:lastModifiedBy>
  <dcterms:modified xsi:type="dcterms:W3CDTF">2022-11-10T11:52:00Z</dcterms:modified>
  <cp:revision>5</cp:revision>
  <dc:subject/>
  <dc:title/>
</cp:coreProperties>
</file>