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На основу члана 22 ”Правилника о измени и допуни правилника о докторским студијама” од 23. маја 2019. године и услова конкурса за доделу буџетских средстава, утврђује 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релиминарна ранг листа за добијање средстава за студирање из буџета Републике Србије на докторским академским студијама на ФПН-У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Социјална политика и социјални ра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а конкурсу з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другу годин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окторских академских студија на ФПН-УБ Социјална политика и социјални рад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јавила су једна (1) кандидаткиња који је  дали све потребне податке за примену критерујума из Правилника – године студирања, просек оцена са прве године и број </w:t>
      </w:r>
      <w:r>
        <w:rPr>
          <w:rFonts w:cs="Times New Roman" w:ascii="Times New Roman" w:hAnsi="Times New Roman"/>
          <w:sz w:val="24"/>
          <w:szCs w:val="24"/>
        </w:rPr>
        <w:t>ESPB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бодо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а основу израчунатих бодова кандидата, утврђује се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Коначн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ранг листа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Тамара Миланов: остварених 60 </w:t>
      </w:r>
      <w:r>
        <w:rPr>
          <w:rFonts w:cs="Times New Roman" w:ascii="Times New Roman" w:hAnsi="Times New Roman"/>
          <w:sz w:val="24"/>
          <w:szCs w:val="24"/>
        </w:rPr>
        <w:t>ESPB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бодова, пондерисана средња оцена 8,17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У Београду, 7. новембра 2022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уководилац докторских академски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тудија Социјална политика и социјални ра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роф. др Јасна Хрнчић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ZW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4:03:00Z</dcterms:created>
  <dc:creator>Slobodan</dc:creator>
  <dc:description/>
  <cp:keywords/>
  <dc:language>en-US</dc:language>
  <cp:lastModifiedBy>katarina.petrovic</cp:lastModifiedBy>
  <dcterms:modified xsi:type="dcterms:W3CDTF">2022-11-09T09:44:00Z</dcterms:modified>
  <cp:revision>4</cp:revision>
  <dc:subject/>
  <dc:title/>
</cp:coreProperties>
</file>