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УЛТЕТ ПОЛИТИЧКИХ НАУКА</w:t>
            </w:r>
          </w:p>
          <w:p>
            <w:pPr>
              <w:pStyle w:val="Heading1"/>
              <w:rPr/>
            </w:pPr>
            <w:r>
              <w:rPr/>
              <w:t>УНИВЕРЗИТЕТА У БЕОГРАД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еоград, Јове Илића 165, тел 3092-999 факс </w:t>
            </w:r>
            <w:r>
              <w:rPr>
                <w:lang w:val="sr-Latn-CS"/>
              </w:rPr>
              <w:t xml:space="preserve">2 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е-</w:t>
            </w:r>
            <w:r>
              <w:rPr>
                <w:lang w:val="fr-FR"/>
              </w:rPr>
              <w:t>mail fpn@fpn.bg.ac.rs  www.fpn.bg.ac.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НАЧНА</w:t>
      </w:r>
      <w:r>
        <w:rPr>
          <w:sz w:val="28"/>
          <w:szCs w:val="28"/>
          <w:lang w:val="hr-HR"/>
        </w:rPr>
        <w:t xml:space="preserve"> РАНГ ЛИСТА ЗА УПИС КАНДИДАТА НА ДОКТОРСКЕ СТУДИЈЕ ПОЛИТИКОЛОГИЈЕ – СОЦИЈАЛ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ОЛИТИ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СОЦИЈАЛ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РАД ШКОЛСКЕ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RS"/>
        </w:rPr>
        <w:t xml:space="preserve"> ЗА ДРУГИ УПИСНИ РОК </w:t>
      </w:r>
    </w:p>
    <w:p>
      <w:pPr>
        <w:pStyle w:val="Normal"/>
        <w:spacing w:lineRule="auto" w:line="276" w:before="240" w:after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240" w:after="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240" w:after="0"/>
        <w:contextualSpacing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45"/>
        <w:gridCol w:w="1646"/>
        <w:gridCol w:w="2504"/>
        <w:gridCol w:w="1229"/>
        <w:gridCol w:w="104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Р. бр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а са студиј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ављени р</w:t>
            </w:r>
            <w:r>
              <w:rPr>
                <w:b/>
              </w:rPr>
              <w:t>адови</w:t>
            </w:r>
            <w:r>
              <w:rPr>
                <w:b/>
                <w:lang w:val="sr-RS"/>
              </w:rPr>
              <w:t xml:space="preserve"> (бодов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рвј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Љиљана Ћумура, буџе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1.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81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Јелена Јанков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0.9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75.9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атарина Јаковљев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1.4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71.4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Тамара Милан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3,3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63,35</w:t>
            </w:r>
          </w:p>
        </w:tc>
      </w:tr>
    </w:tbl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both"/>
        <w:rPr/>
      </w:pPr>
      <w:r>
        <w:rPr>
          <w:lang w:val="sr-RS"/>
        </w:rPr>
        <w:t>Београд, 11.11.2021.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Комисија: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проф. др Ана Чекеревац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Мирослав Бркић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4:00Z</dcterms:created>
  <dc:creator>nn</dc:creator>
  <dc:description/>
  <dc:language>en-US</dc:language>
  <cp:lastModifiedBy>Alekraybeg</cp:lastModifiedBy>
  <cp:lastPrinted>2020-10-26T20:14:00Z</cp:lastPrinted>
  <dcterms:modified xsi:type="dcterms:W3CDTF">2021-11-11T09:34:00Z</dcterms:modified>
  <cp:revision>2</cp:revision>
  <dc:subject/>
  <dc:title/>
</cp:coreProperties>
</file>