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ФАКУЛТЕТ ПОЛИТИЧКИХ НАУКА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ЗИТЕТА У БЕОГРАДУ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еоград, Јове Илића 165, тел 3092-999 факс 2 491-50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-маил фпн@фпн.бг.ац.рс  www.фпн.бг.ац.рс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center"/>
        <w:rPr>
          <w:lang w:val="sr-CS" w:eastAsia="en-US"/>
        </w:rPr>
      </w:pPr>
      <w:r>
        <w:rPr>
          <w:lang w:val="sr-CS" w:eastAsia="en-US"/>
        </w:rPr>
        <w:t>ПРЕЛИМИНАРНА РАНГ ЛИСТА ЗА УПИС КАНДИДАТА НА ДОКТОРСКЕ СТУДИЈЕ ПОЛИТИКОЛОГИЈЕ – СОЦИЈАЛНА ПОЛИТИКА И СОЦИЈАЛНИ РАД ШКОЛСКЕ 2023/24. ГОДИН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8"/>
        <w:gridCol w:w="1170"/>
        <w:gridCol w:w="1440"/>
        <w:gridCol w:w="1800"/>
        <w:gridCol w:w="1260"/>
        <w:gridCol w:w="1080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ан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и прези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О (макс. 50 пое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ужина студирања (макс. 10 по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и, конференције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20пое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нтервју (макс. 20 по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40" w:hanging="0"/>
              <w:contextualSpacing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риј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Радован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8,4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Драгана Малеше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6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6,5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Ђорђе Недељк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5,7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евен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Неш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5,5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Ањ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Марк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5,3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а </w:t>
            </w:r>
          </w:p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Абд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1,8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Алекса Петр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0,7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Мирјана Мили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44,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0,0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Саша Стефан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Latn-CS" w:eastAsia="en-US"/>
              </w:rPr>
            </w:pPr>
            <w:r>
              <w:rPr>
                <w:lang w:val="sr-Latn-CS" w:eastAsia="en-US"/>
              </w:rPr>
              <w:t>4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2,2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Hayet Abdallah, </w:t>
            </w:r>
            <w:r>
              <w:rPr>
                <w:i/>
                <w:iCs/>
                <w:lang w:val="sr-Latn-CS" w:eastAsia="en-US"/>
              </w:rPr>
              <w:t>Svet u Srbij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n kv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n kvote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>
          <w:lang w:val="sr-CS" w:eastAsia="en-US"/>
        </w:rPr>
      </w:pPr>
      <w:r>
        <w:rPr>
          <w:lang w:val="sr-CS" w:eastAsia="en-US"/>
        </w:rPr>
        <w:t xml:space="preserve">У Београду, 13.10.2023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Мирослав Бркић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Наталија Перишић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2:00Z</dcterms:created>
  <dc:creator>nn</dc:creator>
  <dc:description/>
  <dc:language>en-US</dc:language>
  <cp:lastModifiedBy>katarina.petrovic</cp:lastModifiedBy>
  <cp:lastPrinted>2023-10-19T08:29:00Z</cp:lastPrinted>
  <dcterms:modified xsi:type="dcterms:W3CDTF">2023-10-19T06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BFC7383245D58282101485534859_13</vt:lpwstr>
  </property>
  <property fmtid="{D5CDD505-2E9C-101B-9397-08002B2CF9AE}" pid="3" name="KSOProductBuildVer">
    <vt:lpwstr>1033-12.2.0.13266</vt:lpwstr>
  </property>
</Properties>
</file>