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Socijalni rad u zajednici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I kolokvijuma 13.12.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Spisak studenata/studentkinja koji/e su položili/e drugi kolokvij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4"/>
        <w:gridCol w:w="1210"/>
        <w:gridCol w:w="1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Broj po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Mirjana Kaličanin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1/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Danijela Trajković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2/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mina Milenkovi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3/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Valentina Raškovi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4/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Filip Mici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6/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Lenka Branković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9/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Lana Stojanović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2/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Anđela Kunarac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4/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Isidora Ranđelović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5/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vana Mići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7/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Anđela Stamenković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9/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Ana Zečević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5/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Tijana Mladenović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7/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Jovana Milićević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8/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a Pejči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9/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hajlo Jankovi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6/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ađa Radosavljevi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2/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ristina Stoši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3/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ara Čolakovi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1/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ka Domanovi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8/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ona Gvozdenovi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8/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a Raketi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6/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arina Pavlovi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7/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aja Saji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0/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ovana Baki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6/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14:00Z</dcterms:created>
  <dc:creator>kYg</dc:creator>
  <dc:description/>
  <dc:language>en-US</dc:language>
  <cp:lastModifiedBy>Dragana Stekel</cp:lastModifiedBy>
  <dcterms:modified xsi:type="dcterms:W3CDTF">2021-12-13T19:15:00Z</dcterms:modified>
  <cp:revision>3</cp:revision>
  <dc:subject/>
  <dc:title/>
</cp:coreProperties>
</file>