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ULTATI ISPITA IZ PREDMETA SOCIJALNI RAD U ZAJEDNICI ODRŽANOG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23.01.2023. GODINE (JANUARSKI ROK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Spisak studenata/kinja koji/e su položili ispi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. Marina Petković 855/17...........................................................................................................21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. Jelena Bačić 134/20.................................................................................................................21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. Bojana Cvetković 841/19...........................................................................................................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4. Ivana Jonović 851/14..............................................................................................................25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5. Aleksa Ognjenović 812/20......................................................................................................2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6. Jelena Vukićević 827/20.........................................................................................................36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7. Milica Jovanović 826/19...........................................................................................................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8. Dunja Grković 828/17................................................................................................................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9. Viktorija Rončević 142/19......................................................................................................26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0. Jovana Erić 810/20...................................................................................................................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1. Tijana Stankov 808/20..........................................................................................................2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2. Mateja Suvačarev 132/20......................................................................................................21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3. Tijana Maksimović 832/20...................................................................................................34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4. Daria Milutinović 124/20......................................................................................................37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5. Ana Miladinović 822/19..........................................................................................................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6. Anđela Veličković 130/20.......................................................................................................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7. Sofija Kovačec 143/20..........................................................................................................3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8. Sofija Marinković 846/20.....................................................................................................26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9. Jovana Marinković 142/20....................................................................................................38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0. Anastasija Mihajlović 840/20..................................................................................................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1. Jana Stankić 136/20.................................................................................................................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2. Isidora Ždero 834/20.............................................................................................................3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3. Andrijana Stojanović 805/20...................................................................................................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4. Jana Stošić 137/20................................................................................................................36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5. Jovana Rančić 138/20...........................................................................................................2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6. Jovana Tagić 126/20.............................................................................................................33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7. Luka Perić 133/20.................................................................................................................26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PIS OCENA: SREDA. 01.02.2023.GOD. U 11h, U KABINETU BR.14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20:07:00Z</dcterms:created>
  <dc:creator>Миона Гајић</dc:creator>
  <dc:description/>
  <dc:language>en-US</dc:language>
  <cp:lastModifiedBy>Dragana Stekel</cp:lastModifiedBy>
  <dcterms:modified xsi:type="dcterms:W3CDTF">2023-01-28T20:07:00Z</dcterms:modified>
  <cp:revision>2</cp:revision>
  <dc:subject/>
  <dc:title/>
</cp:coreProperties>
</file>