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zitet u Beogradu -  Fakultet političkih na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torske studije kulture i medija</w:t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</w:rPr>
        <w:t>Predlog za dodelu dva budžetska mesta na II godini studija u školskoj 2021/2022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onkurs za dodelu dva budžetska mesta na II godini doktorskih studija kulture i medija u školskoj 2020/21 godini prijavile su se tri kandidatkin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0"/>
        <w:gridCol w:w="2240"/>
        <w:gridCol w:w="1900"/>
        <w:gridCol w:w="1610"/>
        <w:gridCol w:w="1501"/>
        <w:gridCol w:w="3188"/>
      </w:tblGrid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d B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dina koju upisuj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e I prezim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 xml:space="preserve">BROJ POLOŽENIH ISPITA U I GODINI STUDIJA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PROSEČNA OCENA SA I GODINE STUDIJ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PNDERISANA SREDNJA OCENA 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JAVLJENI RADOVI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nja Nikol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6 </w:t>
            </w:r>
            <w:r>
              <w:rPr/>
              <w:t>= 60 ESP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.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Jedan rad prihva</w:t>
            </w:r>
            <w:r>
              <w:rPr>
                <w:rFonts w:eastAsia="Times New Roman" w:cs="Calibri"/>
                <w:color w:val="000000"/>
              </w:rPr>
              <w:t>ć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en za objavljivanje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tjana Lo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6 </w:t>
            </w:r>
            <w:r>
              <w:rPr/>
              <w:t>= 60 ESP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.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.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va rada prihvaćena za objavljivanje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ragana Boz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6 </w:t>
            </w:r>
            <w:r>
              <w:rPr/>
              <w:t>= 60 ESP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.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.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 „Pravilniku o izmeni i dopuni pravilnika o doktorskim studijama“ od 23. maja 2019. godine (član 7 kojim se menja  član 22)  sve tri prijavljene kandidatkinje ispunjavaju uslove za dobijanje budžetskog mesta, a u skladu sa kriterijumima rangiranja predlažem da se </w:t>
      </w:r>
      <w:r>
        <w:rPr>
          <w:b/>
          <w:bCs/>
        </w:rPr>
        <w:t>dva budžetska mesta  na II godini doktorskih studija kulture i medija dodele Dunji Nikolić i Tatjani Loš.</w:t>
      </w:r>
    </w:p>
    <w:p>
      <w:pPr>
        <w:pStyle w:val="Normal"/>
        <w:rPr/>
      </w:pPr>
      <w:r>
        <w:rPr/>
        <w:t>Pošto na DAS kulture i medija nema prijavljenih kandidata za budžetska mesta u III godini studija, predlažem da se razmotri mogućnost da se na II godini studija dodele tri budžetska mesta (umesto dva) budući da  je i treća kandidatkinja, Dragana Božović, položila sve ispite sa visokom prosečnom oceno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58645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Beogradu,  </w:t>
        <w:tab/>
        <w:tab/>
        <w:tab/>
        <w:tab/>
        <w:tab/>
        <w:tab/>
        <w:tab/>
        <w:tab/>
        <w:tab/>
        <w:t xml:space="preserve">            prof.dr Snježana Milivoje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>8. novembar 2021.godine</w:t>
        <w:tab/>
        <w:tab/>
        <w:tab/>
        <w:tab/>
        <w:tab/>
        <w:tab/>
        <w:t xml:space="preserve">   rukovoditeljka doktorskih studija kulture i medija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7:00Z</dcterms:created>
  <dc:creator>Dimitrije Rajcevic</dc:creator>
  <dc:description/>
  <dc:language>en-US</dc:language>
  <cp:lastModifiedBy>katarina.petrovic</cp:lastModifiedBy>
  <dcterms:modified xsi:type="dcterms:W3CDTF">2021-11-09T10:27:00Z</dcterms:modified>
  <cp:revision>3</cp:revision>
  <dc:subject/>
  <dc:title/>
</cp:coreProperties>
</file>