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Br. 05-1593/1 od 06.07.202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На основу члана 48 Правилника о мастер студијама, Веће за студије другог и трећег степена Факултетa политичких наука - Универзитет у Београду доноси следећ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pPr>
      <w:r>
        <w:rPr>
          <w:rFonts w:eastAsia="Times New Roman" w:cs="Times New Roman" w:ascii="Times New Roman" w:hAnsi="Times New Roman"/>
          <w:b/>
          <w:bCs/>
          <w:sz w:val="36"/>
          <w:szCs w:val="36"/>
          <w:lang w:bidi="ar-SA"/>
        </w:rPr>
        <w:t>Упутства за писање завршног рада на мастер студијама</w:t>
      </w:r>
    </w:p>
    <w:p>
      <w:pPr>
        <w:pStyle w:val="Normal"/>
        <w:jc w:val="both"/>
        <w:rPr>
          <w:rFonts w:ascii="Times New Roman" w:hAnsi="Times New Roman" w:eastAsia="Times New Roman" w:cs="Times New Roman"/>
          <w:b/>
          <w:b/>
          <w:bCs/>
          <w:sz w:val="36"/>
          <w:szCs w:val="36"/>
          <w:lang w:bidi="ar-SA"/>
        </w:rPr>
      </w:pPr>
      <w:r>
        <w:rPr>
          <w:rFonts w:eastAsia="Times New Roman" w:cs="Times New Roman" w:ascii="Times New Roman" w:hAnsi="Times New Roman"/>
          <w:b/>
          <w:bCs/>
          <w:sz w:val="36"/>
          <w:szCs w:val="36"/>
          <w:lang w:bidi="ar-SA"/>
        </w:rPr>
      </w:r>
    </w:p>
    <w:p>
      <w:pPr>
        <w:pStyle w:val="Normal"/>
        <w:jc w:val="both"/>
        <w:rPr/>
      </w:pPr>
      <w:r>
        <w:rPr>
          <w:rFonts w:cs="Times New Roman" w:ascii="Times New Roman" w:hAnsi="Times New Roman"/>
          <w:b/>
          <w:bCs/>
        </w:rPr>
        <w:t>Члан 1: Процедур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Након што је студент одслушао све предмете и консултовао се са потенцијалним ментором предаје пријаву мастер рада. Пријава се предаје у служби за мастер студије на посебном обрасцу. На првој наредној седници одељења формира се комисија за одбрану од минимум три члана. Након што је рад завршен, ментор саставља извештај који заједно са радом иде на увид јавности од седам дана. Након што прође овај рок, заказује се јавна одбран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Јавна одбрана почиње кратким представљањем извештаја. Након тога кандидат има 15-20  минута да у кратким цртама представи основни предмет, циљеве, теоријски приступ</w:t>
      </w:r>
      <w:r>
        <w:rPr>
          <w:rFonts w:cs="Times New Roman" w:ascii="Times New Roman" w:hAnsi="Times New Roman"/>
          <w:lang w:val="sr-Latn-CS"/>
        </w:rPr>
        <w:t>,</w:t>
      </w:r>
      <w:r>
        <w:rPr>
          <w:rFonts w:cs="Times New Roman" w:ascii="Times New Roman" w:hAnsi="Times New Roman"/>
        </w:rPr>
        <w:t xml:space="preserve"> методологију и методe истраживања и анализу добијених резултат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ако ће динамика израде мастер рада зависити од студената и њихових обавеза, оптимални рокови за израду и одбрану мастер тезе су: контактирање ментора током априла; пријава мастер рада до јуна; предат први рукопис током септембра; предаја финалног рукописа и  одбрана рада током октобр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Члан 2: Савети студентима за рад са ментором</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Студенти би требало да о потенцијалном ментору размишљају већ током школске године, након што су стекли идеју о оквирној теми којом желе да се баве у својој мастер тези. Они треба да припреме основни нацрт (до 5 страница) и контактирају потенцијалног ментора. Након што су добили пристанак ментора, разрађују самостално пријаву мастер рада, коју ментор детаљно чита и даје коментаре након чега се пријава предаје. Након тога студенти почињу самосталну израду мастер рада, током које могу консултовати усмено или писано (путем имејла) ментора. Када је завршен први рукопис завршене тезе, и ментор пошаље своје детаљне коментаре и сугестије, студенти раде самостално на ревизији и предају свој завршни рад у мастер служб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Члан 3: Обавезе ментора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Ментори имају обавезу да организују до три усмене консултације са студентима које менторишу. Ментори имају обавезу да најкасније у року од две недеље дају своје писане коментаре на основни нацрт мастер рада. Ментори имају обавезу да своје писане коментаре пошаљу студентима најкасније у року од три недеље након предатог првог рукописа. Ментори имају обавезу да у својим коментарима теоријски и методолошки усмеравају кандидате, и дају им препоруке за литературу. Ментори немају обавезу да читају и дају своје писане коментаре на нацрт као и на завршен рукопис више од једанпут.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Члан 4: Основни нацрт и пријава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Основни нацрт (до 3 стране) и пријава (до 10 страница) треба да садрже радни наслов теме, јасно дефинисан проблем истраживања, објашњење због чега је овај проблем важан и плодан за истраживање, преглед постојеће литературе, теоријски оквир, методолошки приступ, циљеве истраживања,</w:t>
      </w:r>
      <w:r>
        <w:rPr>
          <w:rFonts w:cs="Times New Roman" w:ascii="Times New Roman" w:hAnsi="Times New Roman"/>
          <w:lang w:val="sr-Latn-CS"/>
        </w:rPr>
        <w:t xml:space="preserve"> </w:t>
      </w:r>
      <w:r>
        <w:rPr>
          <w:rFonts w:cs="Times New Roman" w:ascii="Times New Roman" w:hAnsi="Times New Roman"/>
        </w:rPr>
        <w:t>истраживачко питање и/или хипотезе истраживања, прелиминарну структуру рада и библиографију. Истраживачко питање треба да буде релевантно како за науку тако и за праксу. Студенти треба да објасне због чега је важно њихово истраживачко питање. У делу о прегледу литературе они треба да представе друге радове који су се бавили овом темом и конкретно њиховим истраживачким питањем. У делу о теоријском  оквиру они треба да наведу теоријске концепте или приступе на које ће се ослонити у раду. У делу о методолошком приступу они образлажу методолошки оквир, методе прикупљања података које ће користити, типове извора, временско-просторно одређење предмета и ограничења њиховог приступа. Они такође треба да наведу опште и посебне хипотезе или уколико је рад експлоративног или интерпретативног карактера, некa основнa истраживачка питања на која се у раду одговора а. Након прелиминарне структуре студенти треба да наведу само најважнију библиографију коју су користили у основном нацрту. Модели основног нацрта и пријаве су приложени овом упутству као анекс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Члан 5: Плагијаризам</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Плагијат је представљање туђих идеја или туђег рада као својег. Ауто-плагијат је представљање свог раније објављеног или за другу сврху искоришћеног рада као новог и оригиналног. Актом плагијата се чини један од најтежих академских прекршаја. Због тога се сви радови пре одбране софтверски проверавају на плагијат и ауто-плагијат. Уколико софтверска провера, ментор или неко од чланова комисије посумњају на елементе плагијата, јавна одбрана се одлаже, и покреће се дисциплински поступак пред етичком комисијом. Дело плагијата не застарева а поступак може бити покренут и након што је теза одбрањена. Због тога је важно да све коришћене изворе студенти наводе педантно и у складу са академским стандардима. То значи да уколико студенти користе дословце туђе реченице, морају их ставити под наводнике уз навођење извора. Уколико парафразирају туђе реченице, није потребно да ставе наводнике али је неопходно да текстом и референцама укажу на то да је реч о туђим мислима које сте само За више информација о плагијаризму и аутоплагијаризму као и о дисциплинским санкцијама које могу уследити за ове прекршаје погледати </w:t>
      </w:r>
      <w:hyperlink r:id="rId2">
        <w:r>
          <w:rPr>
            <w:rStyle w:val="InternetLink"/>
            <w:rFonts w:cs="Times New Roman" w:ascii="Times New Roman" w:hAnsi="Times New Roman"/>
          </w:rPr>
          <w:t>Правилник</w:t>
        </w:r>
      </w:hyperlink>
      <w:r>
        <w:rPr>
          <w:rFonts w:cs="Times New Roman" w:ascii="Times New Roman" w:hAnsi="Times New Roman"/>
        </w:rPr>
        <w:t xml:space="preserve"> ФПН о академској честитост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Члан 6: Критеријуми за оцењивањ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Приликом оцењивања завршног рада, чланови комисије имају у виду квалитет истраживачког нацрта, кохерентност, познавање литературе и употребу теоријских концепата, методолошки поступак, убедљивост и оригиналност аргументације, критички однос према теми и оригиналност доприноса, прегледност структуре, емпиријску прецизност и форму излагања (језик, библиографија итд). У прилогу се налази формулар за оцењивање рада који чланови комисије могу користити приликом оцењивања рада. Коначна оцена се формира тако што се извлачи средња оцена од оних које су предложили чланови комисије. Квалитет усмене одбране је такође важан као корективни фактор али је за евалуацију кључан писани рад који студенти предај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Члан 7: Форматирање рада</w:t>
      </w:r>
    </w:p>
    <w:p>
      <w:pPr>
        <w:pStyle w:val="Normal"/>
        <w:rPr/>
      </w:pPr>
      <w:r>
        <w:rPr>
          <w:rFonts w:eastAsia="Times New Roman" w:cs="Times New Roman" w:ascii="Times New Roman" w:hAnsi="Times New Roman"/>
          <w:lang w:bidi="ar-SA"/>
        </w:rPr>
        <w:t>Дужина завршног рада може бити највише 150.000 словних места са проредом, у складу са стандардима за писање научног рада.</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Завршни рад из наставног предмета новинарство у штампи и новинарске форме у електронским медијима може да се састоји од писаног текста, чланка, нове документарне репортаже, односно документарне форме на радију или телевизији.  </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both"/>
        <w:rPr/>
      </w:pPr>
      <w:r>
        <w:rPr>
          <w:rFonts w:cs="Times New Roman" w:ascii="Times New Roman" w:hAnsi="Times New Roman"/>
        </w:rPr>
        <w:t xml:space="preserve">Фонт рада је Times New Roman, величина 12, проред 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иликом израде свог мастер рада, студенти треба да посебно обрате пажњу на обликовање пасуса, који не треба да буду ни предугачки ни прекратки већ добро димензионирани и структурисани. </w:t>
      </w:r>
      <w:hyperlink r:id="rId3">
        <w:r>
          <w:rPr>
            <w:rStyle w:val="InternetLink"/>
            <w:rFonts w:cs="Times New Roman" w:ascii="Times New Roman" w:hAnsi="Times New Roman"/>
          </w:rPr>
          <w:t>Овде</w:t>
        </w:r>
      </w:hyperlink>
      <w:r>
        <w:rPr>
          <w:rFonts w:cs="Times New Roman" w:ascii="Times New Roman" w:hAnsi="Times New Roman"/>
        </w:rPr>
        <w:t xml:space="preserve"> је могуће прочитати неке једноставне савете како да обликујете своје пасусе од којих у великој мери зависи ритам вашег текста. Такође треба обратити пажњу на савете како се пишу ефектни </w:t>
      </w:r>
      <w:hyperlink r:id="rId4">
        <w:r>
          <w:rPr>
            <w:rStyle w:val="InternetLink"/>
            <w:rFonts w:cs="Times New Roman" w:ascii="Times New Roman" w:hAnsi="Times New Roman"/>
          </w:rPr>
          <w:t>увод</w:t>
        </w:r>
      </w:hyperlink>
      <w:r>
        <w:rPr>
          <w:rFonts w:cs="Times New Roman" w:ascii="Times New Roman" w:hAnsi="Times New Roman"/>
        </w:rPr>
        <w:t xml:space="preserve"> и </w:t>
      </w:r>
      <w:hyperlink r:id="rId5">
        <w:r>
          <w:rPr>
            <w:rStyle w:val="InternetLink"/>
            <w:rFonts w:cs="Times New Roman" w:ascii="Times New Roman" w:hAnsi="Times New Roman"/>
          </w:rPr>
          <w:t>закључак</w:t>
        </w:r>
      </w:hyperlink>
      <w:r>
        <w:rPr>
          <w:rFonts w:cs="Times New Roman" w:ascii="Times New Roman" w:hAnsi="Times New Roman"/>
        </w:rPr>
        <w:t xml:space="preserve"> у истраживачком рад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Уколико се у раду користе табеле, графикони или слике, важно је да се именују, нумеришу и ставе у списак на почетку рад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 раду је потребно користити фусноте (не ендноте). Фусноте треба користити умерено. Фусноте могу служити за додатно појашњење које би оптеретило тело текста или за навођење извора. Избегавајте да у фусноте стављате пуно текс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Библиографију је потребно наводити педантно и доследно у складу са </w:t>
      </w:r>
      <w:hyperlink r:id="rId6">
        <w:r>
          <w:rPr>
            <w:rStyle w:val="InternetLink"/>
            <w:rFonts w:cs="Times New Roman" w:ascii="Times New Roman" w:hAnsi="Times New Roman"/>
          </w:rPr>
          <w:t>чикашким стилом</w:t>
        </w:r>
      </w:hyperlink>
      <w:r>
        <w:rPr>
          <w:rFonts w:cs="Times New Roman" w:ascii="Times New Roman" w:hAnsi="Times New Roman"/>
        </w:rPr>
        <w:t xml:space="preserve"> или неким другим постојећим стилом у договору са менторо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Члан 8: Структура рада</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lang w:bidi="ar-SA"/>
        </w:rPr>
        <w:t>Завршни рад обухвата: насловну страну, апстракт, садржај, увод, текст подељен у поглавља, закључак и списак литературе и практичан рад из новинарских документарних форми уколико се кандидат за њега определио.</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both"/>
        <w:rPr>
          <w:rFonts w:ascii="Times New Roman" w:hAnsi="Times New Roman" w:cs="Times New Roman"/>
        </w:rPr>
      </w:pPr>
      <w:r>
        <w:rPr>
          <w:rFonts w:cs="Times New Roman" w:ascii="Times New Roman" w:hAnsi="Times New Roman"/>
        </w:rPr>
        <w:t xml:space="preserve">Иако структура рада може да варира у зависности од научне дисциплине, одељења на коме се теза брани и истраживачког нацрта, доле су наведени основни елементи који се очекују у стандардној мастер тези. Одступања од ове структуре су могућа у договору са ментором. </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cs="Times New Roman" w:ascii="Times New Roman" w:hAnsi="Times New Roman"/>
        </w:rPr>
        <w:t>Насловна страна</w:t>
      </w:r>
    </w:p>
    <w:p>
      <w:pPr>
        <w:pStyle w:val="ListParagraph"/>
        <w:numPr>
          <w:ilvl w:val="0"/>
          <w:numId w:val="1"/>
        </w:numPr>
        <w:jc w:val="both"/>
        <w:rPr>
          <w:rFonts w:ascii="Times New Roman" w:hAnsi="Times New Roman" w:cs="Times New Roman"/>
        </w:rPr>
      </w:pPr>
      <w:r>
        <w:rPr>
          <w:rFonts w:cs="Times New Roman" w:ascii="Times New Roman" w:hAnsi="Times New Roman"/>
        </w:rPr>
        <w:t>Списак скраћеница, табела и слика</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Предговор, захвалница </w:t>
      </w:r>
    </w:p>
    <w:p>
      <w:pPr>
        <w:pStyle w:val="ListParagraph"/>
        <w:numPr>
          <w:ilvl w:val="0"/>
          <w:numId w:val="1"/>
        </w:numPr>
        <w:jc w:val="both"/>
        <w:rPr>
          <w:rFonts w:ascii="Times New Roman" w:hAnsi="Times New Roman" w:cs="Times New Roman"/>
        </w:rPr>
      </w:pPr>
      <w:r>
        <w:rPr>
          <w:rFonts w:cs="Times New Roman" w:ascii="Times New Roman" w:hAnsi="Times New Roman"/>
        </w:rPr>
        <w:t>Садржај</w:t>
      </w:r>
    </w:p>
    <w:p>
      <w:pPr>
        <w:pStyle w:val="ListParagraph"/>
        <w:numPr>
          <w:ilvl w:val="0"/>
          <w:numId w:val="1"/>
        </w:numPr>
        <w:jc w:val="both"/>
        <w:rPr>
          <w:rFonts w:ascii="Times New Roman" w:hAnsi="Times New Roman" w:cs="Times New Roman"/>
        </w:rPr>
      </w:pPr>
      <w:r>
        <w:rPr>
          <w:rFonts w:cs="Times New Roman" w:ascii="Times New Roman" w:hAnsi="Times New Roman"/>
        </w:rPr>
        <w:t>Апстракт</w:t>
      </w:r>
    </w:p>
    <w:p>
      <w:pPr>
        <w:pStyle w:val="ListParagraph"/>
        <w:numPr>
          <w:ilvl w:val="0"/>
          <w:numId w:val="1"/>
        </w:numPr>
        <w:jc w:val="both"/>
        <w:rPr>
          <w:rFonts w:ascii="Times New Roman" w:hAnsi="Times New Roman" w:cs="Times New Roman"/>
        </w:rPr>
      </w:pPr>
      <w:r>
        <w:rPr>
          <w:rFonts w:cs="Times New Roman" w:ascii="Times New Roman" w:hAnsi="Times New Roman"/>
        </w:rPr>
        <w:t>Увод</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Преглед литературе </w:t>
      </w:r>
    </w:p>
    <w:p>
      <w:pPr>
        <w:pStyle w:val="ListParagraph"/>
        <w:numPr>
          <w:ilvl w:val="0"/>
          <w:numId w:val="1"/>
        </w:numPr>
        <w:jc w:val="both"/>
        <w:rPr>
          <w:rFonts w:ascii="Times New Roman" w:hAnsi="Times New Roman" w:cs="Times New Roman"/>
        </w:rPr>
      </w:pPr>
      <w:r>
        <w:rPr>
          <w:rFonts w:cs="Times New Roman" w:ascii="Times New Roman" w:hAnsi="Times New Roman"/>
        </w:rPr>
        <w:t>Теоријски оквир</w:t>
      </w:r>
    </w:p>
    <w:p>
      <w:pPr>
        <w:pStyle w:val="ListParagraph"/>
        <w:numPr>
          <w:ilvl w:val="0"/>
          <w:numId w:val="1"/>
        </w:numPr>
        <w:jc w:val="both"/>
        <w:rPr>
          <w:rFonts w:ascii="Times New Roman" w:hAnsi="Times New Roman" w:cs="Times New Roman"/>
        </w:rPr>
      </w:pPr>
      <w:r>
        <w:rPr>
          <w:rFonts w:cs="Times New Roman" w:ascii="Times New Roman" w:hAnsi="Times New Roman"/>
        </w:rPr>
        <w:t>Методолошки приступ</w:t>
      </w:r>
    </w:p>
    <w:p>
      <w:pPr>
        <w:pStyle w:val="ListParagraph"/>
        <w:numPr>
          <w:ilvl w:val="0"/>
          <w:numId w:val="1"/>
        </w:numPr>
        <w:jc w:val="both"/>
        <w:rPr>
          <w:rFonts w:ascii="Times New Roman" w:hAnsi="Times New Roman" w:cs="Times New Roman"/>
        </w:rPr>
      </w:pPr>
      <w:r>
        <w:rPr>
          <w:rFonts w:cs="Times New Roman" w:ascii="Times New Roman" w:hAnsi="Times New Roman"/>
        </w:rPr>
        <w:t>Емпиријска или теоријска анализа односно резултати истраживања и њихова дискусија.</w:t>
      </w:r>
    </w:p>
    <w:p>
      <w:pPr>
        <w:pStyle w:val="ListParagraph"/>
        <w:numPr>
          <w:ilvl w:val="0"/>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кључак </w:t>
      </w:r>
    </w:p>
    <w:p>
      <w:pPr>
        <w:pStyle w:val="ListParagraph"/>
        <w:numPr>
          <w:ilvl w:val="0"/>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ек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lang w:bidi="ar-SA"/>
        </w:rPr>
        <w:t>Рад мора садржати и Потписану изјаву о академској честитости (образац изјаве из претходног става овог члана прописан је Правилником о академској честитости Универзитета у Београду Факултета политичких наука.). Рад садржи и изјаву о сагласности студента да се рад може унети у електронску базу завршних радова Факултета.</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jc w:val="both"/>
        <w:rPr>
          <w:rFonts w:ascii="Times New Roman" w:hAnsi="Times New Roman" w:cs="Times New Roman"/>
        </w:rPr>
      </w:pPr>
      <w:r>
        <w:rPr>
          <w:rFonts w:cs="Times New Roman" w:ascii="Times New Roman" w:hAnsi="Times New Roman"/>
        </w:rPr>
        <w:t xml:space="preserve">Ово Упутство представља снажну препоруку али је факултативног карактера, те су одступања могућа у договору са менторком или менторо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некс 1 Формулар за оцењивање мастер рада</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tbl>
      <w:tblPr>
        <w:tblW w:w="9648" w:type="dxa"/>
        <w:jc w:val="left"/>
        <w:tblInd w:w="-113" w:type="dxa"/>
        <w:tblLayout w:type="fixed"/>
        <w:tblCellMar>
          <w:top w:w="0" w:type="dxa"/>
          <w:left w:w="108" w:type="dxa"/>
          <w:bottom w:w="0" w:type="dxa"/>
          <w:right w:w="108" w:type="dxa"/>
        </w:tblCellMar>
      </w:tblPr>
      <w:tblGrid>
        <w:gridCol w:w="1638"/>
        <w:gridCol w:w="1234"/>
        <w:gridCol w:w="456"/>
        <w:gridCol w:w="425"/>
        <w:gridCol w:w="377"/>
        <w:gridCol w:w="426"/>
        <w:gridCol w:w="465"/>
        <w:gridCol w:w="358"/>
        <w:gridCol w:w="4269"/>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Име и презиме</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Назив мастер студија</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Број индекса</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Наслов теме мастер рада</w:t>
            </w:r>
          </w:p>
        </w:tc>
        <w:tc>
          <w:tcPr>
            <w:tcW w:w="8010"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Оцена десет значи:</w:t>
            </w:r>
          </w:p>
        </w:tc>
        <w:tc>
          <w:tcPr>
            <w:tcW w:w="4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9</w:t>
            </w:r>
          </w:p>
        </w:tc>
        <w:tc>
          <w:tcPr>
            <w:tcW w:w="37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w:t>
            </w:r>
          </w:p>
        </w:tc>
        <w:tc>
          <w:tcPr>
            <w:tcW w:w="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w:t>
            </w:r>
          </w:p>
        </w:tc>
        <w:tc>
          <w:tcPr>
            <w:tcW w:w="3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4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Оцена 5 значи:</w:t>
            </w:r>
          </w:p>
        </w:tc>
      </w:tr>
      <w:tr>
        <w:trPr>
          <w:trHeight w:val="557"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Циљеви рада и истраживачко питање су јасно и добро постављени.</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Циљеви рада и истраживачко питање не постоје или нису јасно постављени.</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Литература је релевантна и теоријски оквир добро формулисан и примењен</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епознавање постојеће литературе и погрешна употреба појмова и теорија.</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етодологија је добро формулисана и доследно примењена</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ема методологије прикупљања и обраде података.</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ужен је јасан и убедљив одговор на истраживачко питање. Хипотезе су проверене.</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 раду нема јасног аргумента или он није образложен. Хипотезе нису проверене.</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ад даје допринос постојећем знању.</w:t>
              <w:tab/>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екритичко усвајање литературе и формално мањкава аргументација. Нема оригиналности.</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Испуњени су циљеви истраживања.   </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ису испуњени циљеви истраживања.</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CommentText"/>
              <w:rPr/>
            </w:pPr>
            <w:r>
              <w:rPr>
                <w:rFonts w:cs="Times New Roman" w:ascii="Times New Roman" w:hAnsi="Times New Roman"/>
              </w:rPr>
              <w:t xml:space="preserve">Структура рада је јасна, логична и кохерентна. Постоји добар ток и транзиција између делова рада. Постоји континуитет излагања рада, са добром интеграцијом постојећих делова. Пасуси у раду су добро избалансирани. </w:t>
              <w:tab/>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дсуство структуре у раду. Не постоји добар ток и транзиција између делова рада. Делови рада нису добро интегрисани. Пасуси у раду су неизбалансирани, често прекратки или предугачки.</w:t>
            </w:r>
          </w:p>
        </w:tc>
      </w:tr>
      <w:tr>
        <w:trPr/>
        <w:tc>
          <w:tcPr>
            <w:tcW w:w="28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е постоје материјалне грешке у раду</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Пуно материјалних грешака.</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1088"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Рад је у формалном и стилском погледу добар. Литература је навођена доследно и у складу са академским правилима.</w:t>
            </w:r>
          </w:p>
          <w:p>
            <w:pPr>
              <w:pStyle w:val="NoSpacing"/>
              <w:rPr>
                <w:rFonts w:ascii="Times New Roman" w:hAnsi="Times New Roman" w:cs="Times New Roman"/>
                <w:sz w:val="20"/>
                <w:szCs w:val="20"/>
              </w:rPr>
            </w:pPr>
            <w:r>
              <w:rPr>
                <w:rFonts w:cs="Times New Roman" w:ascii="Times New Roman" w:hAnsi="Times New Roman"/>
                <w:sz w:val="20"/>
                <w:szCs w:val="20"/>
              </w:rPr>
              <w:tab/>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раду има јако пуно словних и граматичких грешака. Литература је навођена без поштовања академских правила.</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1088"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оком усмене одбране, рад је прегледно и доследно приказан и квалитетно одбрањен.</w:t>
            </w:r>
          </w:p>
        </w:tc>
        <w:tc>
          <w:tcPr>
            <w:tcW w:w="4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Током усмене одбране, рад није адекватно приказан и одбрана је била неубедљива.</w:t>
            </w:r>
          </w:p>
        </w:tc>
      </w:tr>
      <w:tr>
        <w:trPr>
          <w:trHeight w:val="1070"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Kоментар:</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r>
      <w:tr>
        <w:trPr>
          <w:trHeight w:val="52"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цена:</w:t>
            </w:r>
          </w:p>
        </w:tc>
      </w:tr>
    </w:tbl>
    <w:p>
      <w:pPr>
        <w:pStyle w:val="Normal"/>
        <w:jc w:val="both"/>
        <w:rPr>
          <w:rFonts w:ascii="Times New Roman" w:hAnsi="Times New Roman" w:cs="Times New Roman"/>
          <w:b/>
          <w:b/>
          <w:bCs/>
        </w:rPr>
      </w:pPr>
      <w:r>
        <w:rPr>
          <w:rFonts w:cs="Times New Roman" w:ascii="Times New Roman" w:hAnsi="Times New Roman"/>
          <w:b/>
          <w:bCs/>
        </w:rPr>
        <w:t>Анекс 2: пример насловне стран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bidi="ar-LB"/>
        </w:rPr>
      </w:pPr>
      <w:r>
        <w:rPr>
          <w:rFonts w:cs="Times New Roman" w:ascii="Times New Roman" w:hAnsi="Times New Roman"/>
          <w:lang w:bidi="ar-LB"/>
        </w:rPr>
      </w:r>
    </w:p>
    <w:p>
      <w:pPr>
        <w:pStyle w:val="Normal"/>
        <w:jc w:val="center"/>
        <w:rPr>
          <w:rFonts w:ascii="Times New Roman" w:hAnsi="Times New Roman" w:cs="Times New Roman"/>
        </w:rPr>
      </w:pPr>
      <w:r>
        <w:rPr>
          <w:rFonts w:cs="Times New Roman" w:ascii="Times New Roman" w:hAnsi="Times New Roman"/>
        </w:rPr>
        <w:t>Универзитет у Београду</w:t>
      </w:r>
    </w:p>
    <w:p>
      <w:pPr>
        <w:pStyle w:val="Normal"/>
        <w:jc w:val="center"/>
        <w:rPr>
          <w:rFonts w:ascii="Times New Roman" w:hAnsi="Times New Roman" w:cs="Times New Roman"/>
        </w:rPr>
      </w:pPr>
      <w:r>
        <w:rPr>
          <w:rFonts w:cs="Times New Roman" w:ascii="Times New Roman" w:hAnsi="Times New Roman"/>
        </w:rPr>
        <w:t>Факултет политичких нау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астер академске студије назив мастер програма</w:t>
      </w:r>
    </w:p>
    <w:p>
      <w:pPr>
        <w:pStyle w:val="Normal"/>
        <w:jc w:val="center"/>
        <w:rPr>
          <w:rFonts w:ascii="Times New Roman" w:hAnsi="Times New Roman" w:cs="Times New Roman"/>
        </w:rPr>
      </w:pPr>
      <w:r>
        <w:rPr>
          <w:rFonts w:cs="Times New Roman" w:ascii="Times New Roman" w:hAnsi="Times New Roman"/>
        </w:rPr>
        <w:t>Модул: назив модул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астер ра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СЛОВ РАДА</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Ментор:                                                                                                                              Студент:</w:t>
      </w:r>
    </w:p>
    <w:p>
      <w:pPr>
        <w:pStyle w:val="Normal"/>
        <w:spacing w:lineRule="auto" w:line="36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Београд, датум</w:t>
        <w:tab/>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UnresolvedMention1">
    <w:name w:val="Unresolved Mention1"/>
    <w:basedOn w:val="DefaultParagraphFont"/>
    <w:qFormat/>
    <w:rPr>
      <w:color w:val="605E5C"/>
      <w:shd w:fill="E1DFDD"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VisitedInternetLink">
    <w:name w:val="FollowedHyperlink"/>
    <w:basedOn w:val="DefaultParagraphFont"/>
    <w:rPr>
      <w:color w:val="954F72"/>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4"/>
      <w:szCs w:val="24"/>
      <w:lang w:val="en-US" w:bidi="he-IL"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pn.bg.ac.rs/wp-content/uploads/Pravilnik-o-izmenama-i-dopunama-Pravilnika-o-master-akademskim-studijama.pdf" TargetMode="External"/><Relationship Id="rId3" Type="http://schemas.openxmlformats.org/officeDocument/2006/relationships/hyperlink" Target="https://www.scribbr.com/research-paper/paragraph-structure/" TargetMode="External"/><Relationship Id="rId4" Type="http://schemas.openxmlformats.org/officeDocument/2006/relationships/hyperlink" Target="https://www.scribbr.com/research-paper/research-paper-introduction/" TargetMode="External"/><Relationship Id="rId5" Type="http://schemas.openxmlformats.org/officeDocument/2006/relationships/hyperlink" Target="https://www.scribbr.com/research-paper/research-paper-conclusion/" TargetMode="External"/><Relationship Id="rId6" Type="http://schemas.openxmlformats.org/officeDocument/2006/relationships/hyperlink" Target="https://unilib.libguides.com/c.php?g=660502&amp;p=466415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27:00Z</dcterms:created>
  <dc:creator>Filip Ejdus</dc:creator>
  <dc:description/>
  <cp:keywords/>
  <dc:language>en-US</dc:language>
  <cp:lastModifiedBy>Danijela Milic</cp:lastModifiedBy>
  <dcterms:modified xsi:type="dcterms:W3CDTF">2021-11-01T11:29:00Z</dcterms:modified>
  <cp:revision>3</cp:revision>
  <dc:subject/>
  <dc:title/>
</cp:coreProperties>
</file>