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УПУТСТВО ЗА УПИС У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  <w:t xml:space="preserve">I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ГОДИНУ ДОКТОРСКИХ СТУДИЈ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20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1/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2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Упис у 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I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годину докторских студија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обављаће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се у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Среда, 27.10. од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10 до 15 сати у слушаоници број 7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Четвртак, 28.10. од 10 до 15 сати у слушаоници број 7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Петак, 29.10. од 10 до 15 сати у слушаоници број 7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>За упис је потребно доставити: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обавезно оверене фотокопије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диплома и додатака дипломи или уверења о дипломирању, на студијама I и II степена или решења о  нострификацији, (потврде о започетој нострификацији). Важи и за кандидате који су основне и/или мастер студије завршили на ФПН;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Попуњен образац ШВ-20, (обезбеђује Факултет, преузима се у слушаоници бр.7);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Попуњен индекс: корица и прва страна (индекс обезбеђује Факултет, преузима се у слушаоници бр.7);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Уговор о студирању (преузима се у слушаоници бр.7);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две фотографије формата 4,5х3,5 сm;</w:t>
      </w:r>
    </w:p>
    <w:p>
      <w:pPr>
        <w:pStyle w:val="Normal"/>
        <w:spacing w:lineRule="auto" w:line="240" w:before="280" w:after="28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sr-CS"/>
        </w:rPr>
        <w:t>доказ о уплати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административних трошкова првог уписа на студијски програм у износу 7.000,00 динара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Рачун: 840-1838666-35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Модел: 97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Позив на број: 82 070 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sr-CS"/>
        </w:rPr>
        <w:t>доказ о уплати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надокнаде за Центар за развој каријере Унивезитета у Београду 100,00 динара, на исти рачун као и за уплату школарине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840-1838666-35; модел 97, позив на број: 55-79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сврха уплате: финансирање Универзитетског центра за развој каријере и саветовање студената</w:t>
      </w:r>
    </w:p>
    <w:p>
      <w:pPr>
        <w:pStyle w:val="Normal"/>
        <w:spacing w:lineRule="auto" w:line="240" w:before="280" w:after="28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sr-CS"/>
        </w:rPr>
        <w:t>доказ о уплати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школарине за самофинансирајуће студенте (приликом уписа плаћа се прва рата школарине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Рачун за уплату школарин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је исти за све смерове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840-1838666-35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Модел: 97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Позив на број, по смеровима</w:t>
      </w:r>
      <w:r>
        <w:rPr>
          <w:rFonts w:cs="Times New Roman" w:ascii="Times New Roman" w:hAnsi="Times New Roman"/>
          <w:sz w:val="24"/>
          <w:szCs w:val="24"/>
          <w:lang w:val="sr-RS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олитиколошке студије,                   10 385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Међународне и европске студије,    07 386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ултурологије – студи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културе и медија, 04 38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оцијална политика и социјални рад, 93 38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У НАСТАВКУ, ОБАВЕЗНО ПРОЧИТАТИ ОБЈАШЊЕЊЕ О ТОМЕ КАКО СЕ ОБРАЧУНАВА ШКОЛАРИНА СРАЗМЕРНО УПИСАНОМ БРОЈУ БОДО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</w:r>
    </w:p>
    <w:p>
      <w:pPr>
        <w:pStyle w:val="Normal"/>
        <w:spacing w:before="0" w:after="0"/>
        <w:jc w:val="center"/>
        <w:rPr>
          <w:b/>
          <w:b/>
          <w:lang w:val="sr-Latn-RS"/>
        </w:rPr>
      </w:pPr>
      <w:r>
        <w:rPr>
          <w:b/>
          <w:lang w:val="sr-Latn-RS"/>
        </w:rPr>
        <w:t>NAČIN OBRAČUNAVANJA ŠKOLARINE SRAZMERNO UPISANOM BROJU BODOVA NA DOKTORSKIM STUDIJAMA</w:t>
      </w:r>
    </w:p>
    <w:p>
      <w:pPr>
        <w:pStyle w:val="Normal"/>
        <w:spacing w:before="0" w:after="0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spacing w:before="0" w:after="0"/>
        <w:jc w:val="both"/>
        <w:rPr>
          <w:lang w:val="sr-RS"/>
        </w:rPr>
      </w:pPr>
      <w:r>
        <w:rPr>
          <w:lang w:val="sr-Latn-RS"/>
        </w:rPr>
        <w:t>Za generaciju upisanuna studije u 20</w:t>
      </w:r>
      <w:r>
        <w:rPr>
          <w:lang w:val="sr-RS"/>
        </w:rPr>
        <w:t>21</w:t>
      </w:r>
      <w:r>
        <w:rPr>
          <w:lang w:val="sr-Latn-RS"/>
        </w:rPr>
        <w:t>/</w:t>
      </w:r>
      <w:r>
        <w:rPr>
          <w:lang w:val="sr-RS"/>
        </w:rPr>
        <w:t xml:space="preserve">22 </w:t>
      </w:r>
      <w:r>
        <w:rPr>
          <w:lang w:val="sr-Latn-RS"/>
        </w:rPr>
        <w:t>školarina za jednu školsku godinu, 60 ects, iznosi 165.000 dinara</w:t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  <w:t>Cena 1ects iznosi: 165.000 / 60 = 2.750 dinara.</w:t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  <w:t>U školskoj godini student može upisati 40,50 ili 60 ects.</w:t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  <w:t>Broj upisanih ects se množi sa cenom 1 ects i tako se dobija iznos školarine za tekuću školsku godinu.</w:t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before="0" w:after="0"/>
        <w:jc w:val="both"/>
        <w:rPr>
          <w:i/>
          <w:i/>
          <w:lang w:val="sr-Latn-RS"/>
        </w:rPr>
      </w:pPr>
      <w:r>
        <w:rPr>
          <w:i/>
          <w:lang w:val="sr-Latn-RS"/>
        </w:rPr>
        <w:t xml:space="preserve">Primer: Student upisuje 50 ects. Školarina iznosi: (165.000 / 60 ) x 50 = </w:t>
      </w:r>
      <w:r>
        <w:rPr>
          <w:i/>
          <w:lang w:val="sr-RS"/>
        </w:rPr>
        <w:t>137.500</w:t>
      </w:r>
    </w:p>
    <w:p>
      <w:pPr>
        <w:pStyle w:val="Normal"/>
        <w:spacing w:before="0" w:after="0"/>
        <w:jc w:val="both"/>
        <w:rPr>
          <w:i/>
          <w:i/>
          <w:lang w:val="sr-Latn-RS"/>
        </w:rPr>
      </w:pPr>
      <w:r>
        <w:rPr>
          <w:i/>
          <w:lang w:val="sr-Latn-RS"/>
        </w:rPr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  <w:t>Školarina se može platiti u 4 rate.</w:t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before="0" w:after="0"/>
        <w:jc w:val="center"/>
        <w:rPr>
          <w:b/>
          <w:b/>
          <w:lang w:val="sr-Latn-RS"/>
        </w:rPr>
      </w:pPr>
      <w:r>
        <w:rPr>
          <w:b/>
          <w:lang w:val="sr-Latn-RS"/>
        </w:rPr>
        <w:t>OBRAČUNAVANJE ŠKOLARINE PRILIKOM UPISA NAREDNE ŠKOLSKE GODINE</w:t>
      </w:r>
    </w:p>
    <w:p>
      <w:pPr>
        <w:pStyle w:val="Normal"/>
        <w:spacing w:before="0" w:after="0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  <w:t>Prilikom upisa II, III i svake naredne školske godine:</w:t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before="0" w:after="0"/>
        <w:jc w:val="both"/>
        <w:rPr/>
      </w:pPr>
      <w:r>
        <w:rPr>
          <w:u w:val="single"/>
          <w:lang w:val="sr-Latn-RS"/>
        </w:rPr>
        <w:t>Ukoliko student položi sve ispite</w:t>
      </w:r>
      <w:r>
        <w:rPr>
          <w:lang w:val="sr-Latn-RS"/>
        </w:rPr>
        <w:t xml:space="preserve"> (ostvari sve upisane bodove) u prethodnoj školskoj godini, školarina se obračunava kao sto je gore navedeno.</w:t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before="0" w:after="0"/>
        <w:jc w:val="both"/>
        <w:rPr>
          <w:u w:val="single"/>
          <w:lang w:val="sr-Latn-RS"/>
        </w:rPr>
      </w:pPr>
      <w:r>
        <w:rPr>
          <w:u w:val="single"/>
          <w:lang w:val="sr-Latn-RS"/>
        </w:rPr>
        <w:t>Ukoliko student ne položi sve ispite, predmete koje nije položio ponovo upisuje u narednoj školskoj godini i ponovo plaća vrednost bodova koje preneti predmeti nose.</w:t>
      </w:r>
    </w:p>
    <w:p>
      <w:pPr>
        <w:pStyle w:val="Normal"/>
        <w:spacing w:before="0" w:after="0"/>
        <w:jc w:val="both"/>
        <w:rPr>
          <w:u w:val="single"/>
          <w:lang w:val="sr-Latn-RS"/>
        </w:rPr>
      </w:pPr>
      <w:r>
        <w:rPr>
          <w:u w:val="single"/>
          <w:lang w:val="sr-Latn-RS"/>
        </w:rPr>
      </w:r>
    </w:p>
    <w:p>
      <w:pPr>
        <w:pStyle w:val="Normal"/>
        <w:spacing w:before="0" w:after="0"/>
        <w:jc w:val="both"/>
        <w:rPr>
          <w:i/>
          <w:i/>
          <w:lang w:val="sr-Latn-RS"/>
        </w:rPr>
      </w:pPr>
      <w:r>
        <w:rPr>
          <w:i/>
          <w:lang w:val="sr-Latn-RS"/>
        </w:rPr>
        <w:t>Primer:</w:t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  <w:t>Student nije položio dva ispita koja ukupno nose 20 ects.</w:t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  <w:t>U školskoj godini student može upisati 40,50 ili 60 ects.</w:t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  <w:t xml:space="preserve">Prilikom upisa naredne godine studija student upisuje: </w:t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  <w:t xml:space="preserve">20 ects (koje prenosi iz prethodne godine) </w:t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  <w:t xml:space="preserve">+20 ects iz naredne godine da bi u zbiru imao minimalnih 40 ects, </w:t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  <w:t>Ili +30 ects iz naredne godine, da bi u zbiru imao 50 ects,</w:t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  <w:t>Ili +40 ects iz naredne godine da bi u zbiru imao maksimalnih 60 ects.</w:t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before="0" w:after="0"/>
        <w:jc w:val="both"/>
        <w:rPr/>
      </w:pPr>
      <w:r>
        <w:rPr>
          <w:lang w:val="sr-Latn-RS"/>
        </w:rPr>
        <w:t xml:space="preserve">Dakle, </w:t>
      </w:r>
      <w:r>
        <w:rPr>
          <w:u w:val="single"/>
          <w:lang w:val="sr-Latn-RS"/>
        </w:rPr>
        <w:t>preneti bodovi nemaju posebnu cenu. Cena 1 ects je uvek ista (165.000 / 60</w:t>
      </w:r>
      <w:r>
        <w:rPr>
          <w:lang w:val="sr-Latn-RS"/>
        </w:rPr>
        <w:t xml:space="preserve">). </w:t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  <w:t>Preneti bodovi ulaze u broj bodova koje student upisuje u narednoj školskoj godini, a školarina se obračunava na već pomenut način:</w:t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  <w:t>U školskoj godini student može upisati 40,50 ili 60 ects.</w:t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  <w:t>Broj upisanih ects se množi sa cenom 1 ects i tako se dobija iznos školarine za tekuću školsku godinu.</w:t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  <w:t>Školarina se može platiti u 4 rate.</w:t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7:20:00Z</dcterms:created>
  <dc:creator>Dimitrije Rajcevic</dc:creator>
  <dc:description/>
  <cp:keywords/>
  <dc:language>en-US</dc:language>
  <cp:lastModifiedBy>katarina.petrovic</cp:lastModifiedBy>
  <cp:lastPrinted>2018-10-10T13:30:00Z</cp:lastPrinted>
  <dcterms:modified xsi:type="dcterms:W3CDTF">2021-10-26T07:58:00Z</dcterms:modified>
  <cp:revision>4</cp:revision>
  <dc:subject/>
  <dc:title/>
</cp:coreProperties>
</file>