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/2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так, 25.11.2022. године, од 10:00-14:00 сати и слушаоници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(Факултет прибавља по службеној дужности извод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 матичне књиге рођених, осим за стране држављане који су у обавези да овај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документ доставе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 или са сајта факултета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канцеларији бр.6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89 39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86 3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е културологије,                     83 3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80 3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е медија и коминикација, 77 3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2</w:t>
      </w:r>
      <w:r>
        <w:rPr>
          <w:lang w:val="sr-Latn-RS"/>
        </w:rPr>
        <w:t>/</w:t>
      </w:r>
      <w:r>
        <w:rPr>
          <w:lang w:val="sr-RS"/>
        </w:rPr>
        <w:t xml:space="preserve">23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4:00Z</dcterms:created>
  <dc:creator>Dimitrije Rajcevic</dc:creator>
  <dc:description/>
  <cp:keywords/>
  <dc:language>en-US</dc:language>
  <cp:lastModifiedBy>katarina.petrovic</cp:lastModifiedBy>
  <cp:lastPrinted>2021-10-27T09:07:00Z</cp:lastPrinted>
  <dcterms:modified xsi:type="dcterms:W3CDTF">2022-11-22T08:00:00Z</dcterms:modified>
  <cp:revision>4</cp:revision>
  <dc:subject/>
  <dc:title/>
</cp:coreProperties>
</file>