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ПУТСТВО ЗА УПИС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НУ ДОКТОРСКИХ СТУДИЈ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УПИСНОМ РОКУ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/2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ис 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одину докторских студија ће се обавити у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недељак, 13.11.2023. од 11:00-13:00 часова у слушаоници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За упис је потребно доставити: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езно оверене фотокопи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плома и додатака дипломи или уверења о дипломирању, на студијама I и II степена или решења о  нострификацији, (потврде о започетој нострификацији). Важи и за кандидате који су основне и/или мастер студије завршили на ФПН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вод из матичне књиге рођених (Факултет прибавља по службеној дужности извод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из матичне књиге рођених, осим за стране држављане који су у обавези да овај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документ доставе)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образац ШВ-20, (обезбеђује Факултет, преузима се у слушаоници бр.7 или са сајта факултета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пуњен индекс: корица и прва страна (индекс обезбеђује Факултет, преузима се у слушаоници бр.7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 о студирању (преузима се у канцеларији бр.6);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ве фотографије формата 4,5х3,5 сm;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административних трошкова првог уписа на студијски програм у износу 7.000,00 динар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чун: 840-1838666-35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одел: 97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зив на број: 82 070 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докнаде за Центар за развој каријере Унивезитета у Београду 100,00 динара, на исти рачун као и за уплату школарин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40-1838666-35; модел 97, позив на број: 55-7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врха уплате: финансирање Универзитетског центра за развој каријере и саветовање студената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школарине за самофинансирајуће студенте (приликом уписа плаћа се прва рата школарине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Рачун за уплату школа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исти за све смеро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40-1838666-3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: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зив на број, по смеровим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литиколошке студије,                            93 4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е и европске студије,             96 4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тудије културологије,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84 42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јална политика и социјални рад,      90 42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дији и коминикације,                            87 4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оциолошко-политиколош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ражвања,</w:t>
        <w:tab/>
        <w:tab/>
        <w:tab/>
        <w:tab/>
        <w:t xml:space="preserve">          81 4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У НАСТАВКУ, ОБАВЕЗНО ПРОЧИТАТИ ОБЈАШЊЕЊЕ О ТОМЕ КАКО СЕ ОБРАЧУНАВА ШКОЛАРИНА СРАЗМЕРНО УПИСАНОМ БРОЈУ БО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Latn-RS"/>
        </w:rPr>
        <w:t>Za generaciju upisanuna studije u 20</w:t>
      </w:r>
      <w:r>
        <w:rPr>
          <w:lang w:val="sr-RS"/>
        </w:rPr>
        <w:t>23</w:t>
      </w:r>
      <w:r>
        <w:rPr>
          <w:lang w:val="sr-Latn-RS"/>
        </w:rPr>
        <w:t>/</w:t>
      </w:r>
      <w:r>
        <w:rPr>
          <w:lang w:val="sr-RS"/>
        </w:rPr>
        <w:t xml:space="preserve">24 </w:t>
      </w:r>
      <w:r>
        <w:rPr>
          <w:lang w:val="sr-Latn-RS"/>
        </w:rPr>
        <w:t>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Dakle, </w:t>
      </w:r>
      <w:r>
        <w:rPr>
          <w:u w:val="single"/>
          <w:lang w:val="sr-Latn-RS"/>
        </w:rPr>
        <w:t>preneti bodovi nemaju posebnu cenu. Cena 1 ects je uvek ista (165.000 / 60</w:t>
      </w:r>
      <w:r>
        <w:rPr>
          <w:lang w:val="sr-Latn-RS"/>
        </w:rPr>
        <w:t xml:space="preserve">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14:00Z</dcterms:created>
  <dc:creator>Dimitrije Rajcevic</dc:creator>
  <dc:description/>
  <cp:keywords/>
  <dc:language>en-US</dc:language>
  <cp:lastModifiedBy>katarina.petrovic</cp:lastModifiedBy>
  <cp:lastPrinted>2021-10-27T09:07:00Z</cp:lastPrinted>
  <dcterms:modified xsi:type="dcterms:W3CDTF">2023-11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0EA03D80646569B843123CE8CC507_12</vt:lpwstr>
  </property>
  <property fmtid="{D5CDD505-2E9C-101B-9397-08002B2CF9AE}" pid="3" name="KSOProductBuildVer">
    <vt:lpwstr>1033-12.2.0.13266</vt:lpwstr>
  </property>
</Properties>
</file>