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ДРУГОМ УПИСНОМ РОК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/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дину докторских студија у другом уписном року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бавиће се 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торак, 12.11. од 11 до 13 сати испред канцеларије број 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плома и додатака дипломи или уверења о дипломирању, на студијама I и II степена или решења о  нострификацији, (потврде о започетој нострификацији). Важи и за кандидате који су основне и/или мастер студије завршили на ФПН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вод из матичне књиге рођених (Факултет прибавља по службеној дужности извод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 матичне књиге рођених, осим за стране држављане који су у обавези да овај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документ доставе)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образац ШВ-20, (обезбеђује Факултет или се може преузети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квир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вог обавештења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индекс: корица и прва страна (индекс обезбеђује Факултет)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студирању (обезбеђује Факултет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 фотографије формата 4,5х3,5 сm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дминистративних трошкова првог уписа на студијски програм у износу 7.000,00 дина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: 82 070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40-1838666-35; модел 97, позив на број: 55-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врха уплате: финансирање Универзитетског центра за развој каријере и саветовање студенат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школарине за самофинансирајуће студенте (приликом уписа плаћа се прва рата школарин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литиколошке студије,                       25 477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ије културологије,                         16 480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 22 47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дији и коминикације,                        19 479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 ОБАВЕЗНО ПРОЧИТ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Latn-RS"/>
        </w:rPr>
        <w:t>Za generaciju upisanuna studije u 20</w:t>
      </w:r>
      <w:r>
        <w:rPr>
          <w:lang w:val="sr-RS"/>
        </w:rPr>
        <w:t>2</w:t>
      </w:r>
      <w:r>
        <w:rPr/>
        <w:t>4</w:t>
      </w:r>
      <w:r>
        <w:rPr>
          <w:lang w:val="sr-Latn-RS"/>
        </w:rPr>
        <w:t>/</w:t>
      </w:r>
      <w:r>
        <w:rPr>
          <w:lang w:val="sr-RS"/>
        </w:rPr>
        <w:t>2</w:t>
      </w:r>
      <w:r>
        <w:rPr/>
        <w:t>5</w:t>
      </w:r>
      <w:r>
        <w:rPr>
          <w:lang w:val="sr-RS"/>
        </w:rPr>
        <w:t xml:space="preserve"> </w:t>
      </w:r>
      <w:r>
        <w:rPr>
          <w:lang w:val="sr-Latn-RS"/>
        </w:rPr>
        <w:t>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</w:t>
      </w:r>
      <w:r>
        <w:rPr>
          <w:u w:val="single"/>
          <w:lang w:val="sr-Latn-RS"/>
        </w:rPr>
        <w:t>preneti bodovi nemaju posebnu cenu. Cena 1 ects je uvek ista (165.000 / 60</w:t>
      </w:r>
      <w:r>
        <w:rPr>
          <w:lang w:val="sr-Latn-RS"/>
        </w:rPr>
        <w:t xml:space="preserve">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4:00Z</dcterms:created>
  <dc:creator>Dimitrije Rajcevic</dc:creator>
  <dc:description/>
  <cp:keywords/>
  <dc:language>en-US</dc:language>
  <cp:lastModifiedBy>katarina.petrovic</cp:lastModifiedBy>
  <cp:lastPrinted>2021-10-27T09:07:00Z</cp:lastPrinted>
  <dcterms:modified xsi:type="dcterms:W3CDTF">2024-11-07T1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EA03D80646569B843123CE8CC507_12</vt:lpwstr>
  </property>
  <property fmtid="{D5CDD505-2E9C-101B-9397-08002B2CF9AE}" pid="3" name="KSOProductBuildVer">
    <vt:lpwstr>1033-12.2.0.13266</vt:lpwstr>
  </property>
</Properties>
</file>