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УПУТСТВО ЗА УПИС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ОДИНУ ДОКТОРСКИХ СТУДИЈ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4/2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пис у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годину докторских студиј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ављаћ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е 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недељк, 28.10. од 10 до 14 сати испред канцеларије број 6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торак, 29.10. од 10 до 14 сати испред канцеларије број 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За упис је потребно доставити: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обавезно оверене фотокопи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плома и додатака дипломи или уверења о дипломирању, на студијама I и II степена или решења о  нострификацији, (потврде о започетој нострификацији). Важи и за кандидате који су основне и/или мастер студије завршили на ФПН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>извод из матичне књиге рођених (Факултет прибавља по службеној дужности извод</w:t>
      </w: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>из матичне књиге рођених, осим за стране држављане који су у обавези да овај</w:t>
      </w: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>документ доставе)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пуњен образац ШВ-20, (обезбеђује Факултет или се може преузети 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квир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овог обавештења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пуњен индекс: корица и прва страна (индекс обезбеђује Факултет);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говор о студирању (обезбеђује Факултет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ве фотографије формата 4,5х3,5 сm;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административних трошкова првог уписа на студијски програм у износу 7.000,00 динар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чун: 840-1838666-3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одел: 9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зив на број: 82 070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докнаде за Центар за развој каријере Унивезитета у Београду 100,00 динара, на исти рачун као и за уплату школари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840-1838666-35; модел 97, позив на број: 55-7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врха уплате: финансирање Универзитетског центра за развој каријере и саветовање студената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школарине за самофинансирајуће студенте (приликом уписа плаћа се прва рата школарин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Рачун за уплату школар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исти за све смеро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40-1838666-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дел: 9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зив на број, по смеровим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литиколошке студије,                       25 477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ђународне и европске студије,        28 476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удије културологије,                         16 480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оцијална политика и социјални рад,  22 47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дији и коминикације,                        19 479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оциолошко-политиколошк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тражвања,</w:t>
        <w:tab/>
        <w:tab/>
        <w:t xml:space="preserve">                            13 481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 НАСТАВКУ, ОБАВЕЗНО ПРОЧИТАТИ ОБЈАШЊЕЊЕ О ТОМЕ КАКО СЕ ОБРАЧУНАВА ШКОЛАРИНА СРАЗМЕРНО УПИСАНОМ БРОЈУ БО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NAČIN OBRAČUNAVANJA ŠKOLARINE SRAZMERNO UPISANOM BROJU BODOVA NA DOKTORSKIM STUDIJAMA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Latn-RS"/>
        </w:rPr>
        <w:t>Za generaciju upisanuna studije u 20</w:t>
      </w:r>
      <w:r>
        <w:rPr>
          <w:lang w:val="sr-RS"/>
        </w:rPr>
        <w:t>2</w:t>
      </w:r>
      <w:r>
        <w:rPr/>
        <w:t>4</w:t>
      </w:r>
      <w:r>
        <w:rPr>
          <w:lang w:val="sr-Latn-RS"/>
        </w:rPr>
        <w:t>/</w:t>
      </w:r>
      <w:r>
        <w:rPr>
          <w:lang w:val="sr-RS"/>
        </w:rPr>
        <w:t>2</w:t>
      </w:r>
      <w:r>
        <w:rPr/>
        <w:t>5</w:t>
      </w:r>
      <w:r>
        <w:rPr>
          <w:lang w:val="sr-RS"/>
        </w:rPr>
        <w:t xml:space="preserve"> </w:t>
      </w:r>
      <w:r>
        <w:rPr>
          <w:lang w:val="sr-Latn-RS"/>
        </w:rPr>
        <w:t>školarina za jednu školsku godinu, 60 ects, iznosi 165.000 dinara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Cena 1ects iznosi: 165.000 / 60 = 2.750 dinara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 xml:space="preserve">Primer: Student upisuje 50 ects. Školarina iznosi: (165.000 / 60 ) x 50 = </w:t>
      </w:r>
      <w:r>
        <w:rPr>
          <w:i/>
          <w:lang w:val="sr-RS"/>
        </w:rPr>
        <w:t>137.500</w:t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OBRAČUNAVANJE ŠKOLARINE PRILIKOM UPISA NAREDNE ŠKOLSKE GODINE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ilikom upisa II, III i svake naredne školske godine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lang w:val="sr-Latn-RS"/>
        </w:rPr>
        <w:t>Ukoliko student položi sve ispite</w:t>
      </w:r>
      <w:r>
        <w:rPr>
          <w:lang w:val="sr-Latn-RS"/>
        </w:rPr>
        <w:t xml:space="preserve"> (ostvari sve upisane bodove) u prethodnoj školskoj godini, školarina se obračunava kao sto je gore navedeno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  <w:t>Ukoliko student ne položi sve ispite, predmete koje nije položio ponovo upisuje u narednoj školskoj godini i ponovo plaća vrednost bodova koje preneti predmeti nose.</w:t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>Primer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Student nije položio dva ispita koja ukupno nose 2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Prilikom upisa naredne godine studija student upisuje: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20 ects (koje prenosi iz prethodne godine)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+20 ects iz naredne godine da bi u zbiru imao minimalnih 40 ects,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30 ects iz naredne godine, da bi u zbiru imao 50 ects,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40 ects iz naredne godine da bi u zbiru imao maksimalnih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Dakle, </w:t>
      </w:r>
      <w:r>
        <w:rPr>
          <w:u w:val="single"/>
          <w:lang w:val="sr-Latn-RS"/>
        </w:rPr>
        <w:t>preneti bodovi nemaju posebnu cenu. Cena 1 ects je uvek ista (165.000 / 60</w:t>
      </w:r>
      <w:r>
        <w:rPr>
          <w:lang w:val="sr-Latn-RS"/>
        </w:rPr>
        <w:t xml:space="preserve">).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eneti bodovi ulaze u broj bodova koje student upisuje u narednoj školskoj godini, a školarina se obračunava na već pomenut način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14:00Z</dcterms:created>
  <dc:creator>Dimitrije Rajcevic</dc:creator>
  <dc:description/>
  <cp:keywords/>
  <dc:language>en-US</dc:language>
  <cp:lastModifiedBy>katarina.petrovic</cp:lastModifiedBy>
  <cp:lastPrinted>2021-10-27T09:07:00Z</cp:lastPrinted>
  <dcterms:modified xsi:type="dcterms:W3CDTF">2024-10-24T08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0EA03D80646569B843123CE8CC507_12</vt:lpwstr>
  </property>
  <property fmtid="{D5CDD505-2E9C-101B-9397-08002B2CF9AE}" pid="3" name="KSOProductBuildVer">
    <vt:lpwstr>1033-12.2.0.13266</vt:lpwstr>
  </property>
</Properties>
</file>