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RASPORED PREDAVANJA I SEMESTAR 2022/23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30-19:00, Ekološki rizici savremenog doba, početak 21.11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Prof.dr Darko Nadić 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Ponedeljak, 17:00-18:30, početak, Uporedne spoljne politike Balkana, početak 21.11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ragan Đukanović, prof.dr Saša Mišić, doc.dr Milan Krst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Ponedeljak,17:30-19:00  Kontrolna i regulatorna tela i sektorske politike, početak 14.11.2022.</w:t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  <w:t>MS Teams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nežana Đođrđević, prof.dr Milan Jovanović, prof.dr Dejan Mile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00-18:30, Novinarstvo, PR i medijski diskurs, početak 28.11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Veselin Kljajić, prof.dr Dobrivoje Stanojevic, doc.dr Marko Nedelj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00-21:00, Procesi izmena globalnog upravljanja: nove teorije i istraživački programi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Jelica Stefanović Štambuk, Dragan Đukanović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nastava će se održavati u II, letnjem, semestru 2022/23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RS"/>
        </w:rPr>
        <w:t xml:space="preserve">Ponedeljak, </w:t>
      </w:r>
      <w:r>
        <w:rPr>
          <w:lang w:val="sr-Latn-RS"/>
        </w:rPr>
        <w:t>18:00-19:30, Vladavina prava na univerzalnom i regionalnom planu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Termini održavanja nastave: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12.12. 18:00-19:30 / 19.12. 17:00-20:00 / 26.12. 17:00-20:00 / 9.01. 17:00-18:30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anja Da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Pondeljak, 19:00-20:30, Socijalni kapital, participacija i društvene promene, početak 14.11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Zoran Stojiljković, prof.dr Dušan Spasojević, kabinet 88/I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9:00-20:30, Savremeni pristupi u studijama kulture, početak 15.11.2022.</w:t>
      </w:r>
    </w:p>
    <w:p>
      <w:pPr>
        <w:pStyle w:val="Normal"/>
        <w:spacing w:before="0" w:after="0"/>
        <w:rPr>
          <w:lang w:val="sr-RS"/>
        </w:rPr>
      </w:pPr>
      <w:r>
        <w:rPr>
          <w:lang w:val="sr-Latn-RS"/>
        </w:rPr>
        <w:t xml:space="preserve">Prof.dr Marina Simić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Političke partije i izbori, početak 15.11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laviša Orlović, prof.dr Dušan Spasojević, doc.dr Despot Kovače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Utorak, 17:00-18:30, Politička uloga religije u XX i XXI veku, početak 22.11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Prof.dr Marko Veković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8:30-20:00, Mediji i masovna politička persuazija, početak 22.11.2022.</w:t>
      </w:r>
    </w:p>
    <w:p>
      <w:pPr>
        <w:pStyle w:val="Normal"/>
        <w:spacing w:before="0" w:after="0"/>
        <w:rPr/>
      </w:pPr>
      <w:r>
        <w:rPr>
          <w:lang w:val="sr-Latn-RS"/>
        </w:rPr>
        <w:t>Prof.dr Veselin Kljajić, doc.dr Jelena Surčulija Milojević, doc.dr Lidija Mirkov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30-19:00, Mediji i novinarstvo u globalnom kontekstu, početak 22.11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Aleksandra Krstić, doc.dr Milica Kulić, doc.dr Ana Milojević, doc.dr Danka Ninković Slavn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Doc.dr Jelena Surčulija Miloje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00-20:00, Globalni odnosi, početak 23.11.2022., sl.2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Blok nastava svake druge srede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ragan Simić, doc.dr Aleksandar Milošević, doc.dr Marko Dašic, doc.dr Stevan Nedelj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30-19:00, Nova politička struktura i privredni razvoj Azije, početak 16.11.2022.  zbornic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Prof.dr Dragana Mitrović  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reda, 17:30-19:00, Kultura izražavanja u postnovinarstvu, početak, 16.11.2022.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rof.dr Sanja Domazet 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Četvrtak, 17:00-18:30, Regionalne komparativne politike zemalja u razvoju, početak 17.11.2022.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rof.dr Zoran Krstić, </w:t>
      </w:r>
      <w:r>
        <w:rPr>
          <w:i/>
          <w:sz w:val="24"/>
          <w:szCs w:val="24"/>
          <w:lang w:val="sr-Latn-RS"/>
        </w:rPr>
        <w:t xml:space="preserve">nastava će se održavati svakog drugog četvrtka, </w:t>
      </w:r>
      <w:r>
        <w:rPr>
          <w:sz w:val="24"/>
          <w:szCs w:val="24"/>
          <w:lang w:val="sr-Latn-RS"/>
        </w:rPr>
        <w:t>sl.10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Četvrtak, 17:00-18:30, Novnarstvo, digitalni mediji i kultura informisanja, početak 24.11.2022.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Veselin Kljajić, prof.dr Aleksnadra Krstić, doc.dr Milica Kulić, doc.dr Marko Nedeljković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Četvrtak, 16:00-19:30, Metodski kompleksi socijalnog rada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Nevenka Žegarac: 8.12., 22.12. i 12.01.2023.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Miroslav Brkić: 12.12. 2022., 16:00-19:30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r-Latn-RS"/>
        </w:rPr>
        <w:t>Četvrtak, 18:30-19:00, Politika – od iluzije do stvarnosti, početak 24.11.2022., kabinet 110/III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Dragan Simeunović, prof.dr Ivana Damnjanović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Četvrtak, 17:00, Politika međunarodnog prava: kako nastaje i deluje međunarodno pravo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Vesna Knežević Predić, prof.dr Miloš Hrnjaz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r-Latn-RS"/>
        </w:rPr>
        <w:t>Četvrtak, 17:15, 18:45, Identitet i nacionalizam na Balkanu, početak, 24.11.2022., sl.1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Slobodan Marković, prof.dr Nebojša Vladisavljević, prof.dr Filip Ejdus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r-Latn-RS"/>
        </w:rPr>
        <w:t>Petak, 17:30-19:00, Javna administracija i javne politike, početak 18.11.2022.</w:t>
      </w:r>
    </w:p>
    <w:p>
      <w:pPr>
        <w:pStyle w:val="Normal"/>
        <w:spacing w:before="0" w:after="0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MS Teams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Snežana Đorđević, prof.dr Dejan Milenković, doc.dr Veran Stančetić</w:t>
      </w:r>
    </w:p>
    <w:p>
      <w:pPr>
        <w:pStyle w:val="Normal"/>
        <w:spacing w:before="0" w:after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r-Latn-RS"/>
        </w:rPr>
        <w:t>Petak, 17:00 – 19:30, Savremeno rešavanje sukoba, početak 18.11.2022.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Nemanja Džuverović, doc.dr Goran Tepšić, sl.6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etak, Filozofija religije, početak 25.11.2022.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Zoran Kinđić</w:t>
      </w:r>
    </w:p>
    <w:p>
      <w:pPr>
        <w:pStyle w:val="Normal"/>
        <w:spacing w:before="0" w:after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ubota, 11:00-12:30, Evropa u savremenim međunarodnim odnosima, početak 19.11.2022.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f.dr Maja Kovačević, sl.12</w:t>
      </w:r>
    </w:p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9:00Z</dcterms:created>
  <dc:creator>katarina.petrovic</dc:creator>
  <dc:description/>
  <cp:keywords/>
  <dc:language>en-US</dc:language>
  <cp:lastModifiedBy>katarina.petrovic</cp:lastModifiedBy>
  <cp:lastPrinted>2022-11-16T13:33:00Z</cp:lastPrinted>
  <dcterms:modified xsi:type="dcterms:W3CDTF">2022-12-01T08:15:00Z</dcterms:modified>
  <cp:revision>53</cp:revision>
  <dc:subject/>
  <dc:title/>
</cp:coreProperties>
</file>